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QAQIS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Program for Fitting Multivariate Binary</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ression Clustered Data Models That Allow</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re Than One Class In Each Clu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vid Le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y,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BLE OF CONT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roduction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stalling and Running QAQISH             2</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stem Requirements                       2</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Limits                            3</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Output                            4</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put Data File                           4</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ontrol File Parameters                   5 </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eating a Control File                   7</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utionary Notes                         10</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ferences                               10</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Messages                         11</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riting a FORTRAN Format Statement       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KNOWLED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oftware was developed by a project of the Population Council funded by the University of North Carolina Evaluation Project (contract number 5-35676).  The Evaluation Project is funded by United States Agency for International Development contract number DPE-3060-C-00-1054-1.</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RODUC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AQISH is a program for fitting multivariate binary regression clustered data models that allow more than one class in each cluster, with different regressions for each class and for the dependence between and within classes.  It is based on the work of Dr. Bahjat Qaqish presently of the University of North Carolina.  This is a FORTRAN program compiled to run under the Microsoft Window's operating system for personal compu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using the program, users should read through this entire document at least once, except for possibly the last three sections "References","Program Messages", and "Writing a FORTRAN Format 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STALLING AND RUNNING QAQISH</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AQISH is installed simply by copying the file QAQISH.EXE into a directory or sub-directory of the user's choice.  If the user plans to make use of the program CONTROL (see the section "Creating a Control File"), CONTROL.EXE should be copied into the same lo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QAQISH (and CONTROL) may be run like any other program under Windows.  Choose the File Run command and enter the program name and, if needed, path.  The only additional action by the user when running QAQISH is to enter the label (path and file name, limited to 20 characters) for the control file when prompted.  For user inputs to CONTROL, see the section "Creating a Control Fi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e that any scratch files used by QAQISH will be created in the default directory at the time of running the program.  For information on disk space requirements for these, see the following section "System Requireme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YSTEM REQUIREMENT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AQISH has been compiled to be run under a Windows operating system; it can not be run under DOS.  (A DOS version of QAQISH can be easily made available, but its potential applications would be limited due to the inability to access extended memory.)  A minimum amount of RAM is required to start the program.  However, the more RAM that is available, the larger the applications that can be run.  RAM is allocated dynamically within the program as it is needed.  If sufficient RAM can not be allocated to continue, the program will terminate with an error message.  (See the section on "Program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fficient free hard disk space is required for at least one, and sometimes two, scratch files.  The amount of disk space for the required scratch file may be a bit tedious to estimate, but it is approximately equal to the sum of the following number, as calculated for each clu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 (NDIMB+1) * N * (N+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 NDIMB is the number of model regression parameters and N is the cluster size.  The maximum size of the second scratch file, which is only required if a particular array can not be kept in RAM, is approximately equal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 NMAX * NMAX * (NMAX+1) * (NMAX+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 NMAX is the size of the largest clu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math co-processor is highly recommended, however it is not requir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 to four file handles, plus the console, may be needed for a program run.  The system configuration file should be set according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GRAM LIMIT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four limiting values incorporated in the program QAQISH.  Limits were needed for technical reasons, but can be easily changed in other versions of this program.  These limits were set at values which were deemed to be unrestrictive in most, if not all, applications.  In reality, the most likely limit a user is apt to encounter is the amount of RAM her/his system has available for a QAQISH run.  The four program limits in the current version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ximum number of classes :   2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ximum number of mod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ion parameters    :   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ximum cluster size      :   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ximum number of clusters: 10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GRAM OUTPU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llowing is a list of the output produced in a normally-terminating QAQISH program ru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Run control specifications, as defined in the control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onvergence tolerance and initial estimates are shown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ix and four decimal places respectively, but QAQISH uses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alues on the control file if they are more preci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number of data records rejected, the number of clus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nd the size of each clu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If requested, beta estimates for each pass through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nvergence loo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estimates converg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The number of iterations for convergen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 For each parameter, the final Beta estimate, robust stand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rror, naive standard error, and robust Z</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 A row by row listing of the robust estimates matrix,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rrelations in the lower half and variances in the upp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a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 A row by row listing of the naive estimates matrix, w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orrelations in the lower half and variances in the up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a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estimates did not converge, an appropriate message is output with the last set of Beta estim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program did not terminate normally, an error message is displayed on the console.  If the early termination occurred after the output file had already been opened, the message is also written to the output file.  For more information on these messages, see the section "Program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also one instance in which a warning message may be included in the output file.  See the section "Program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PUT DATA FI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put data file must be readable by a FORTRAN format statement.  That is, it must be a fixed field ASCII data file.  All data for an observation must be on a single record.</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AQISH requires the data to be read from an input record to be sequenced in a particular order.  This order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luster i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lass numb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Response variab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o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luster id must be an integer in the range -32768 to 32767.  THIS IS NOT CHECKED BY THE PROGRAM!  Class number is assumed to be an integer in the range 1 to the number of classes.  Response variable is assumed to be 0 or 1.  The number of regressors is equal to the number of main effects.  If either the class number or response variable value is invalid, the data record is excluded from the analys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data file must be sorted by cluster i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TROL FILE PARAMETER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user is required to create a control file of parameters for a desired QAQISH program run.  The creation of this file is discussed in the next section, "Creating a Control File".  This section discusses the parameters a user is required/allowed to specif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ding for output:  Two lines are allowed for the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heading, each up to 72 characters long including blanks.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ser can leave this blank if not w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a file label:  This is the label of the input data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cluding any path specification that may be needed.  Up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0 characters are allow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utput file label:  This is the label of the output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cluding any path specification wanted.  Up to 20 charac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re allowed.  PRN may be entered to specify the printer, 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N to specify screen output.  Note, however, screen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ll automatically scroll as the screen fills, and output a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e point covers 77 columns, which may be larger than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fault window size used in Wind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umber of classes:  The range allowed is 1 to a maximu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ecified in the QAQISH program.  (See "Program Limi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umber of model regression parameters:  The range allowed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 to a maximum specified in the QAQISH program.  (Se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ogram Limi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umber of main effects:  The range allowed is 1 to a maximu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qual to the number of model regression parame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lerance for convergence:  Iteration for convergence will sto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f the sum of the absolute changes in all parameters betwe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wo iterations is less than the tolerance specified.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ield must contain a decimal point and be greater than ze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ximum number of iterations for convergence.  Iteration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nvergence will stop if the maximum number of iterations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ach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play iteration estimates option:  The character Y (upper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ntered here will cause the estimates to be displayed for ea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t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EE level:  1 or 2 is entered for GEE levels 1 or 2 respectiv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mulae for 3rd/4th order moments:  An entry of VMZP will cau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Zhao and Prentice formulae to be used; an entry of VMB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ll cause the exact solution to be used.  No other entr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re allow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TRAN format for reading input data:  Two lines are allowed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ormat statement, each up to 72 characters long.  The us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n leave the second one blank if it is not n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ression parameter labels:  A label, up to 16 characters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length including blanks, may be entered for each parame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ression parameter initial estimates:  An initial estimate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quired to be entered for each parameter.  It must inclu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ny required decimal point.  NON-ZERO ESTIMATES A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COMMEN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ression specifications:  If the number of classes is C, the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 C*(C+1)/2 sets of specifications must be entered, even i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 particular regression is not to be done.  These include 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in effects regressions, C within-class odds rati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ions, and C*(C-1)/2 between-class odds rati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ions.  Each set consists of three par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 Two class numbers; for the main effects regressions, s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ne of the class numbers to zero.  For the within-cla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dds ratios regressions, set the two class numbers equ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o each other.  For the between-class odds rati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ions, enter the two class numb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 The dimension of the regression; that is, the number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ors in the regression.  If a particular regre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s not to be done, this should be set to ze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Pairs consisting of a regression parameter index and 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or index for each regressor in the regre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ion parameter indices range from 1 to the tot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ber of regression parameters; regressor indices ran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rom 1 to the number of main effects.  THE ODDS-RATIO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RAMETERS MUST BE THE LAST IN THE REGRESSION PARAME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ECTOR.  THIS IS THE USER'S RESPONSIBILITY AS THE QAQIS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OGRAM CANNOT CHECK THIS.  Each regression parameter mu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ear in at least one regression specification (checked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QAQISH).  The order that the regressions are specified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ot importa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REATING A CONTROL FIL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ontrol file for a QAQISH application may be created by running the program CONTROL.  CONTROL consists of a series of easily understandable screen prompts for the user to enter the necessary information.  Other than being user friendly, its major advantage is that it guarantees that a run control file is created in the proper format and that all regressions are specified.  No checking is done on the validity or appropriateness of the user inputs while running CONTROL other than being sure the chosen label for the control file does not lead to the unintentional over-writing of another file of the same label.  There is, however, extensive checking of the control file entries in QAQISH itsel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two slight restrictions on using the CONTROL program.  The tolerance entered is assumed to have six digits to the right of the decimal point if there is no explicit decimal point, and it is written on the CONTROL output file with six decimal places.  Initial regression parameter estimates less than -9999.0 are set to -9999.0 and initial estimates greater than or equal 99999.0 are set to 99999.0, and the estimates are written on the CONTROL output file with four decimal places.  If the user finds this troublesome, the CONTROL output file can be edited later if desired, as noted in the next paragrap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not necessary to use CONTROL to create a run control file.  It may be created, or modified, with any text editor as long as it conforms to the expected format.  Control files originally created by the program CONTROL can also be modified by a text editor.  The expected format of the control file is listed on the next page.  Numeric fields are expected to be right justified.  A listing of a sample control file can be found at the end of this section.</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rd</w:t>
        <w:tab/>
        <w:t>No. of</w:t>
        <w:tab/>
        <w:t>Cols.</w:t>
        <w:tab/>
        <w:t>Dat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ype      Rec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tab/>
        <w:t>------</w:t>
        <w:tab/>
        <w:t>-----</w:t>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        2        1-72     Heading for the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1        1-20     Label for the input data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        1        1-20     Label for output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        1        1- 4     Number of class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        1        1- 4     Number of regression parameters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the mode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6        1        1- 4     Number of main effects in the mod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7        1        1- 8     Tolerance wanted for conver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ust include a decimal po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8        1        1- 4     Maximum number of iter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lowed for convergence                 9        1         1       Y if estimates are to be output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each ite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        1         1       1 or 2 for GEE level wanted            11        1        1- 4     VMZP (Zhao and Pren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pproximation) or VMBQ (exact)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ethod wanted for 3rd/4th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oment calcul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        2        1-72     FORTRAN format statement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ading input data; second rec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s blank if not n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3      NDIMB (1)  1-16     Descriptive label for parame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1-26     Initial estimate for parame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ust include decimal point i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an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4a     SUMTY (2)  1- 4     First class number for regre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 8     Second class number for regre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ee below for more information)                          9-12     Dimension of regression                14b     NREGR (3)  1- 2     1st parameter 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 4     1st regressor 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5- 6     2nd parameter 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7- 8     2nd regressor 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77-78     20th parameter index (if n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79-80     20th regressor index (if need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NDIMB is the number of regression parameters in the model,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ecified on record typ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SUMTY is equal to [C + C*(C+1)/2], where C is the number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lasses, as specified on record type 4.  This is the numb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regressions expected to be defined.  There are C m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ffects regressions, C within-class odds ratios regres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C-1)/2 between-class odds ratios regressions.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mension should be entered as zero for any particula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ion not to be d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NREGR is equal to the number of type 14a records that have 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gression dimension greater than zero.  A record type 14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ust immediately follow any 14a that requires it; that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hose dimension is greater than zero.  The number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rameter/regressor pairs must be equal to the dim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entered on record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ference to the class numbers to be specified on record type 14a, for main effects regressions, either the first or second class number should be zero.  For within-class odds ratios regressions, both class numbers should be the same.  For between- class odds ratios regressions, the two class numbers should of course not be the same, nor should either be ze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llowing is a listing of a sample control file.  The number in parentheses on the far right are not part of the control file, but refer to the record types cited ab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Sample Run of Qaqish Program  ***               (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Run Date:  May, 1994      ***               (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ASC                                             (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ST.LST                                             (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                                                 (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                                                 (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00100                                              ( 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0                                                 ( 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Y                                                    ( 9)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MBQ                                                 (1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I2,3F2.0)                                          (1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Yi:1              1.0000                           (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Yi:x              1.0000                           (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logOR:1           0.1000                           (1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1   0   2                                         (14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1 2 2                                             (14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0   2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1 2 2                                             (14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   0   2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1 2 2                                             (14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   1   1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1                                                 (14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2   1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1                                                 (14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   3   1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1                                                 (14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   2   0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   3   0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2   3   0                                         (14a)</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aning of the various entries should be clear.  Note that all the main effects regressions are specified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1)*X(1) + B(2)*X(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within-class odds ratios regressions are specified a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3)*X(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no between-class odds ratios regressions are to be don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AUTIONARY NOT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ile extensive checking of run specifications is carried out within QAQISH, it is not comprehensive.  Future versions of the program are planned to include some improvements in this area, but four items of particular caution need to be considered by the us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luster id numbers must be in the range -32768 to 327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b) For the parameter vector to be estimated, it must be arrang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o that the odds-ratios parameters are the last in the vec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The values of the regressors used in the regression for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ithin and between class associations should be the same f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ll members of any given cluster.  The current program ver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ses the values from the last member in each clu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The user has extensive flexibility in citing mod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ecifications.  Completely ridiculous models can 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pecified, and the program has no way of recognizing the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FERENC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wo references suggested by Dr. Qaqish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ang, Zeger, and Qaqish (1989), "Multivariate Regression Mode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sing Generalized Estimating Equations", Technical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partment of Biostatistics, The Johns Hopkins Univer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chool of Hygiene and Public Heal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Qaqish and Liang (1990), "Marginal Models for Correlated Bin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ta with Multiple Classes and More Than One Level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sting",Technical Report,Department of Biostatistics,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hns Hopkins University, School of Hygiene and Public Heal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GRAM MESSAGE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RMINATION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ection describes the messages produced when some problem causes the program to terminate abnormally.  They are listed in the order they are likely to occur.  Most messages are sufficiently clear that they need no further explan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irst group of messages are caused by control file specification problems.  For some messages, possibly helpful additional information is included here on the succeeding line in bracke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Control file cannot be found - &lt;file name&gt;        [name possibly misspelled, or path incorrectly specif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Control file cannot be opened - &lt;file name&gt;       [file may be corrupted, of name may refer to unformatted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Control file was not created correctly.  There is a data read error or the end-of-file is read when not expected.  Check specifications before parameter label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Output file already exists - &lt;file name&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Output file cannot be opened - &lt;filename&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ossible invalid file name or path specif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Data file cannot be opened - &lt;filename&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ile may be corrupted or unforma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Data file cannot be found - &lt;filename&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ame possibly misspelled, or path incorrectly specif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Number of classes specified (&lt;n&gt;) not in range 1 to &lt;nmax&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max is the program limit for number of class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ERROR: Number of parameters specified (&lt;n&gt;) not in range 1 to &lt;nmax&g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max is the program limit for number of model regre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arame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Number of main effects specified (&lt;n&gt;) not in range 1 to &lt;nmax&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max is the number of model regression parameters specif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Convergence tolerance specified (&lt;n&gt;) not greater than zer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GEE level specified (&lt;n&gt;) is not 1 or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Method specified for 3rd/4th order moments (&lt;meth&gt;) not VMZP or VMBQ</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ROR: Maximum convergence iterations specified (&lt;n&gt;) less than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See above erro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oduced if any of the above ERROR messages were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Control file was not created correctly.  There is a data read error or the end-of-file is read when not expected.  Check the parameter labels and initial estim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A regression was incorrectly defined, an attempt was made to define the same regression twice, or the end-of-file was read before the required &lt;n&gt; regression definitions were rea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 is the number of regressions expected to be defin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either of the last two reasons should be valid i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ogram CONTROL was used to create the control file.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irst reason can be caused by a Beta index not in the ran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1 to the number of regression parameters, or a regress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index not in the range 1 to the number of main effec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All required regressions (&lt;n&gt;) not defin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 is the number of regressions expected to be defined; th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should never happen if the program CONTROL was used to cre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control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Beta parameter (&lt;n&gt;) not used in any regre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following group of messages is related to problems with reading the input data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Data read error on record &lt;nrec&gt; (possible format statement err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rec is the record number; if nrec is 1, the format 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or reading the data may be wrong; if greater than 1,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ata record is more likely to, but not necessarily, ha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non-numeric da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Number of clusters larger than maximum &lt;nmax&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max is the program limit for number of clusters; could 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aused by input data file not being sorted proper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Some cluster larger than maximum &lt;nmax&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max is the program limit for cluster siz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All clusters are emp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ad format statement may be wrong]</w:t>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ab/>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Members of a third group of messages will be produced when there is not enough RAM available for arrays that need to be used.  These messages will be produced at the time the allocation is attempted.  They are of two basic form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Array allocation &lt;n&gt; fai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Array allocation &lt;n&gt; failed for cluster of size &lt;n1&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re n and n1 are integers.  For the first message, the values of n are 1,2, or 3; for the second, 4,5, or 6.  Indications of the problem can be inferred from the value of 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n=1 or 2, the most likely factor causing the allocation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fail is the number of model regression parameters.  Reduc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is number sufficiently would eliminate the proble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n=3, the allocation failed because of the size of the larg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luster.  This size can be determined by looking at the outp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up to that point.  This allocation is only attempted i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MBQ method of 3rd/4th order moment calculations is specifi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us this problem can be eliminated by switching to the VMZ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ethod, or sufficiently reducing the size of the larges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lust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n=4,5, or 6, the second number, n1, is the size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cluster at the time the allocation fails.  The problem ma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e caused by either the number of model regression paramet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r the cluster size, and can be eliminated by sufficient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educing the size of one or both of these factors.  Also, i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5, the allocation is only attempted if the VMBQ method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3rd/4th order moment calculations is specified, and thus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roblem can be eliminated by switching to the VMZP metho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one other group of termination messages, messages related to the failure to invert an array.  These a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GRAM TERMINATED: W2 inversion failed on cluster/column &lt;n1/n&gt;  PROGRAM TERMINATED: S1 inversion failed on column &lt;n&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W2 is an array for cluster n1; its order is equal to the expanded cluster size.  S1 is an aggregated array for all the clusters combined; its order is equal to the total number of model regression parameters.  The number n is the column which was being processed for inversion when the inversion failed. This information is probably of limited value in a W2 inversion failure, but it could indicate a troublesome regression parameter in the case of S1.  Check the most recent Beta estimates.  In particular, if this occurs during the first iteration pass, the problem may be resolved by a better initial estimate for the Bet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RNING MESS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only one warning message, and its meaning should be clear.  S1A is an aggregated array for all the clusters combined; its order is equal to the total number of model regression parameters.  It is used only with a GEE level 1 analysis, and effects only the robust data output.  The message 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RNING: S1A INVERSION FAILED ON COLUMN &lt;n&g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UTPUT FOR ROBUST DATA LISTED BELOW IS INVALID</w:t>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RITING A FORTRAN FORMAT STATEME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section will describe how to write a simple FORTRAN format statement as required for reading the input data file of an QAQISH application.  Any valid FORTRAN format statement is acceptable, as long as it adheres to the data file requirements,  but only a basic form is described here.  Some examples are given at the end of the sec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re-iterate the data file requirements, each read must be from a single physical record with fields of fixed width.  The first two values  must be read as integers, the cluster id and class number respectively, and the next NDIMB1+1 values must be read as real numbers where NDIMB1 is the number of main effects.  These real numbers are for the response variable followed by values for the NDIMB1 main effects variables.  The format statement is limited to 144 characters in the current ver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following upper case letters are used for the specifications, but lower case letters are acceptable as wel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pecification for an integer field is just I followed by the field width.  For example, I5 would read an integer from a field of width 5.  The number in the field must be an integer (i.e., no decimal points) and must be right justified.  The field can have leading blanks; i.e., blanks in the left part of the field before the integer value begi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general specification for a real number field is Fw.d, where w is the field width and d is the number of digits to the right of the decimal point.  As with integers, the number must be right justified in the field and leading blanks are allowed.  If the number contains a decimal point the ".d" part of the specification is not actually needed.  It can be included, or it can be omitted entirely, or it can be written as ".0".  Its main usage is for numbers with an implied, but not explicitly included, decimal point.  As an example, F10.4 reads a real number from a field of width 10;  if there is no decimal point in the field, the number will be read as having four digits to the right of the decimal point.  (Note: If the number is read as F10.4, but the data item in the field is a number with an explicit decimal point and 2 digits to the right of the decimal point, the number will be read with 2 decimal places, not four.  An explicit decimal point always takes precedence over what the field specification might s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both integer and reals, if several consecutive numbers have the same field specification they may be abbreviated by just preceding the specification with the number of times it is repeated.  For example, (I4,I4,F3.1,F6.2,F6.2,F6.2,F4.1,F6.2) may be written as (2I4,F3.1,3F6.2,F4.1,F6.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hown in the last example, there are two other essential items for the simplest format statement.  First, the format statement must be closed in parentheses, and second, individual field specifications must be separated by commas.  If all fields are adjacent, and the first field starts in column one, this is all that is needed to write a format 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the fields are not adjacent, or if the first field does not start in the first column, it is necessary to include in the format statement specifications to indicate this.  There are two options.  The first is the "nX" specification, which simply means to skip "n" columns.  The second is the "Tn" specification, which means the field starts in column "n".  For example, the format statement (T3,I3,10X,F8.1) will read an integer from columns 3-5 and a real number from column 16-23.  Note this format is equivalent to (2X,I3,T16,F8.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llowing are three complete examples.  The number of main effects is assumed to be three.  Note these statements can be written in more than one way, but only one is included her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Cluster id in cols. 1-4; class in 7-8; response variable 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9-10; main effects in 11-14, 15-18, 19-22 and all are who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numbers:</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4,2X,I2,F2.0,3F4.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Cluster id in cols. 5-8; class in 9; response variable in 1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in effect in 13-16, 27-29, 65-70, all with an explici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cimal poin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X,I4,I1,2X,F1.0,F4.0,T27,F3.0,T65,F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Cluster id in cols. 1-2, class in 3-4, response variable in 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ain effects in 7-12, 13-18, 19-24 with no decimal points, b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first is meant to have two digits to the right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ecimal place, and the second and third to have four.</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I2,1X,F1.0,F6.2,2F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final example, consider an application where there are 12 main effects to be read.  The cluster id is in cols. 1-2, the class in col. 8, the response variable in col. 9, the main effect variables in cols. 11-15, 16-20, 31-34, 35-38, 39-40, 41-45, 101-106, 107-111, 114-119, 120, 211-222, and 223-234 respectively.  The first 10 main effect are either whole numbers or numbers with explicit decimal points; the last two have no decimal points but are to be read with eight digits to the right of the decimal point.  A correct read format statement would 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2,T8,I1,F1.0,1X,2F5.0,T31,2F4.0,F2.0,F5.0,T101,F6.0,F5.0,2X,F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F1.0,T211,2F12.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