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of EG13PC  (v0.5-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ast update: BQ 7/10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fitting multivariate binary regression model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class in each cluster,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ssion for each class and for the dependence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classes. Allows the choice between GEE1 and GE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g, Zeger and Qaqish (1989). "Multivariate Regression Mode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ized Estimating Equations" Technical Report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iostatistics, The Johns Hopkins University, School of Hygi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sh and Liang (1990). "Marginal Models for Correlated Binary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lasses and more than one Level of N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port, Department of Biostatistics, The Johns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, School of Hygiene and 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5-pc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IBM-PC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require a math processor. However if on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compiled with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C)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: To run the program the following fi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13PC.EXE    :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DAT         :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CTL         : 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X.LST  :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 From the DOS command lin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13PC   X.CTL   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control file X.CTL tells the program what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is allows the use of several control file with the s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: Free format with one record pe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s are: Clust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sponse variable (y = 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gress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control files record length must be &lt;=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ile can have RECFM F or V, maximum LRECL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and second records are titles that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record is the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record contains an integer, the number of cla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um allowed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contains an integer, the number of variabl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in the data file. It is not necessary th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be used in the regressions. max =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contains two integers, i1 and i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=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 = number of parameters for m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 i1 is greater than or equal to i2.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arranged so that the odds-rati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last in the parameter vector.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contains a real number, the convergenc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 stops when the sum of the absolute chang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between two iterations is less than tha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iterations is reached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contains an integer, the maximum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contains an integer i1, say. If i1 = 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estimates of the parameters will printed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contains an integer,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1 : GEE1 (has a bug, do no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2 : GE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/10/199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PASCAL version has a bug in the GEE1 implementation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not be used. The bug will be fixed in the upcoming C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record contains an integer i1, say. If i1 = 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o and Prentice formulae for third and fourth order mo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if i1 = 2 then the exact solution will be used for thes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d following records, as many as there ar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labels for the parameters. These will be used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Only the first 16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(s) contain initial values fo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span one or 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s specify the regressions.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is C, then   C + C + {C * (C-1) / 2}     recor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pecifications for the regressions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pecifications for the regressions for the within class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* (C-1) / 2   specifications for the regres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class odds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          number of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ression is specified by a sequence of integ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 i2 i3 i4 i5 i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1 and i2 are class numbers. To specify the reg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ffects for a class set i2 = 0. i3, i5, ..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dices. i4, i6, ... are the regressor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 is the regression parameter and x is the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ors in the data file then the reg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(i3)*x(i4) + B(i5)*x(i6) +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3 = 0 then that regression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arranged so that the odds-rati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last in the parameter vector.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should appear at least once in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pecification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recor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tra text following numbers on the control fil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umber 4: the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(s) specifying the initial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(s) specifying th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emonstrated by the exampl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lasse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luster 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um number of observations: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+ n * (n-1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ll clusters must be &lt;=1000, where n is th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arameter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otential regressors in the input file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iterations that could be specified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regressors used in the reg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class associations should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ny given cluster. The program current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the last member in each cluster. Don't re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. This will change in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a fair amount of checking o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file. However it is not an exhaustiv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specification is very flexible. Completely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can be specified. The program has no way of recogniz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s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itle1: example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itle2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= number of classes. Suppose class 1 = P, class 2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= dim (x): x1 x2 x3 x4 x5 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       = total=9, main effect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     = convergence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= maximun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= print current estimates each iteration.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= 1=GEE1, 2=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= exact    2=exact  1=Z&amp;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beta:  these will appear o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x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c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ge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x 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stim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3188 -0.80439 -0.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796 1.14924 0.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362 0.934 0.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   1 1 2 2 3 3 4 4 5 5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   1 1 2 2 3 3 4 4 5 5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  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   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  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the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specified abo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ass 1 (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(Pr{Y=1}) = B1*x1 + B2*x2 + B3*x3 + B4*x4 + B5*x5 + B6*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ass 2 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(Pr{Y=1}) = B1*x1 + B2*x2 + B3*x3 + B4*x4 + B5*x5 + B6*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rat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lass 1 (P.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odds ratio) = B7*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class 2 (S.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odds ratio) = B8*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lasses 1 and 2 (P.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odds ratio) = B9*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 model with no association between classes 1 and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n the last line of the control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recor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6       = total=8, main effect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bel for 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