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 of EG21 TEXT and relate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last update: BQ 6/12/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fitting multivariate binary regression models tha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one class in each cluster, and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ression for each class and for the dependence betw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classes. Allows the choice between GEE1 and GEE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0.5 Beta 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: IBM-VM/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iles: To run the program the following files ar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EE EXEC A : the exec that execute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21 TEXT A : the executabl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MATRIX TXTLIB A : library needed b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XX     YYY  ? :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ZZ     EGEE A : the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XXX, YYY  and ZZZ are specified by the us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ZZZ OUTPUT A  :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TDERR A : reserved for debugg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MFILE  A : reserved for debugg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PROBEF A : reserved for debugg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should not be concerned with these files.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program will not gener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: From the CMS command line iss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GEE   Z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ing the control file is named ZZZ EGE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will go to ZZZ OUTPUT A. If ZZZ OUTPUT A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be replaced (not appended to) by the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format: Free format with one record per ob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riables are: Clust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las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response variable (y = 0/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regresso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file could have RECFM F or V. There is no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LREC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i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rol file can have RECFM F or V, maximum LRECL is 1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record must contain four zero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is will not be needed on the final version of th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and third records are titles that will be pri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record is the dat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fth record contains an integer, the number of classes.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aximium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xth record contains an integer, the number of variables that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ponse in the data file. It is not necessary that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 be used in the reg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venth record contains two integers, i1 and i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1 = number of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2 = number of parameters for main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turally i1 is greater than or equal to i2. (not che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must be arranged so that the odds-ratio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the last in the parameter vector. (not check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igth record contains a real number, the convergence criter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ration stops when the sum of the absolute change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s between two iterations is less than that num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ximum number of iterations is reached, whichever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inth record contains an integer, the maximum number of it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nth record contains an integer i1, say. If i1 = 1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estimates of the parameters will printed at each it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eventh record contains an integer,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= 1 : GE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= 2 : GE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elveth  record contains an integer i1, say. If i1 = 1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hao and Prentice formulae for third and fourth order mome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. if i1 = 2 then the exact solution will be used for these mo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teenth record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eenth and following records, as many as there are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labels for the parameters. These will be used to lab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. Only the first 16 character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cord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cord(s) contain initial values for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may span one or mor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cord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cords specify the regressions. If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es is C, then   C + C + {C * (C-1) / 2}     record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specifications for the regressions for each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specifications for the regressions for the within class 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* (C-1) / 2   specifications for the regress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tween class odds rat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 C          number of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egression is specified by a sequence of intege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1 i2 i3 i4 i5 i6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1 and i2 are class numbers. To specify the regres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effects for a class set i2 = 0. i3, i5, ..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ndices. i4, i6, ... are the regressor ind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 is the regression parameter and x is the v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ssors in the data file then the regress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(i3)*x(i4) + B(i5)*x(i6) +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3 = 0 then that regression is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must be arranged so that the odds-ratio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the last in the parameter vector. (not che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arameter should appear at least once in the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specification not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following record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extra text following numbers on the control file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 o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 number 4: the dat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cord(s) specifying the initial paramet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cord(s) specifying the reg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demonstrated by the example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ogram lim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classes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cluster size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ium number of observations: The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+ n * (n-1) /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all clusters must be &lt;=16000, where n is the cluste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parameters =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potential regressors in the input file =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iterations that could be specified =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of the regressors used in the regress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nd between class associations should be the sam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any given cluster. The program currently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rom the last member in each cluster. Don't rely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". This will change in future version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oes a fair amount of checking on the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ata file. However it is not an exhaustive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l specification is very flexible. Completely ridicu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s can be specified. The program has no way of recognizing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is need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trol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0 0  (reserved, must be as sh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itle1: example control fil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itle2: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D1 DAT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= number of classes. Suppose class 1 = P, class 2 = S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  = dim (x): x1 x2 x3 x4 x5 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 6       = total=9, main effects=6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1     = convergence crite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      = maximun number of it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= print current estimates each iteration. 1=yes, 0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= 1=GEE1, 2=G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= exact    2=exact  1=Z&amp;P appr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for beta:  these will appear on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ex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Race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Age-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 Sm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 Ex sm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 P.P</w:t>
      </w:r>
    </w:p>
    <w:p>
      <w:pPr>
        <w:pStyle w:val="PreformattedText"/>
        <w:bidi w:val="0"/>
        <w:spacing w:before="0" w:after="0"/>
        <w:jc w:val="left"/>
        <w:rPr/>
      </w:pPr>
      <w:r>
        <w:rPr/>
        <w:t>8 S.S</w:t>
      </w:r>
    </w:p>
    <w:p>
      <w:pPr>
        <w:pStyle w:val="PreformattedText"/>
        <w:bidi w:val="0"/>
        <w:spacing w:before="0" w:after="0"/>
        <w:jc w:val="left"/>
        <w:rPr/>
      </w:pPr>
      <w:r>
        <w:rPr/>
        <w:t>9 P.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estim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0.83188 -0.80439 -0.9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3796 1.14924 0.3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3362 0.934 0.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0    1 1 2 2 3 3 4 4 5 5 6 6</w:t>
      </w:r>
    </w:p>
    <w:p>
      <w:pPr>
        <w:pStyle w:val="PreformattedText"/>
        <w:bidi w:val="0"/>
        <w:spacing w:before="0" w:after="0"/>
        <w:jc w:val="left"/>
        <w:rPr/>
      </w:pPr>
      <w:r>
        <w:rPr/>
        <w:t>2 0    1 1 2 2 3 3 4 4 5 5 6 6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   7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    8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    9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End of the control Fil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l specified abov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 eff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lass 1 (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t(Pr{Y=1}) = B1*x1 + B2*x2 + B3*x3 + B4*x4 + B5*x5 + B6*x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lass 2 (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t(Pr{Y=1}) = B1*x1 + B2*x2 + B3*x3 + B4*x4 + B5*x5 + B6*x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ds rati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class 1 (P.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(odds ratio) = B7*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class 2 (S.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(odds ratio) = B8*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classes 1 and 2 (P.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(odds ratio) = B9*x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that a model with no association between classes 1 and 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Then the last line of the control file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 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