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xtended Generalized Estimating Equations (v0.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Correlated Binar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Bahjat Qaqish, 1989, 1990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file        CMS file 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    -----------------      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1.doc        EG21 DOC A             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1.pas        EG21 PASCAL A          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trix.pas     QMATRIX PASCAL A        Matrix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trix.cop     QMATRIX COPY A          Matrix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ebld.xec     EGEE_BLD EXEC A         EXEC to buil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.xec          PR EXEC A               EXEC to run a Pasc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e.xec        EGEE EXEC A             EXEC to run E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04.dat       ECG04 DATA A            Examp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04.ege       ECG04 EGEE A            Example contr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04.out       ECG04 OUTPUT A          Example outpu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