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S P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hor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hjat Qaq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HREG data = dataset1  option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x * event  (censored values) = z1 z2 z3   / option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  a (strata definitions similar to proc lifetest) / option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equation  / options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 OUT=dataset2 keyword1=name / options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LINE OUT=dataset3 COVARAITES=dataset4 keyword2=name / options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x model is fitted to data set A. The model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riates z1, z2, and z3 and is stratified by sex.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ressed. System file B is created, contains the paramete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estimated covariance matrix. Efron's approximation for 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hreg data=A outest=B noprint cov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time * delta(0) = z1 z2 z3  / ties = Ef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print data 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odel is fitted without stratification. No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(exact). The parameter estimates and their estimated co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lation matrices will be printed. 99% confidence inter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risk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hreg data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time * delta(0) = z1 z2 z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ties=exact covb corrb alpha=0.0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model is fitted stratified by grade,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linic. Breslow's approximation (the defaul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ystem file is generated, system file B. It conat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ords (observations) as dataset A.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= the tim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ta   = the ev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1, z2, z3      = the variables in the regressio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e   = "strata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  = "by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, age        = "id"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b      = Z'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zb   = estimated standard error of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j      = size of the risk set when this subject failed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 = estimated survival at the end of followup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   = 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ch   = log (- log s) = log cumulative hazard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end of followup time for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      = martingale residual = delta +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    = devianc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et B will be in the same order as data set A (order=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orting by descending time order. The martingale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otted against age and z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hreg data=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time * delta(0) = z1 z2 z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     sex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a 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    clin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out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eta    =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xbeta = 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_left = 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al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urv  =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ogs  = l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mart  =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dev   = devi   / order =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lot data=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mi * (age z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l with age and dose is fitted. The estimated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for a 50 year old given a dose of 10 units is obtaind and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urve is obtained for a 20 year old given the same 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ata set generated contains survival estimate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ues of the covariates equal to the sample mean. The "nom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reven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ge d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hreg data=A no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time * delta(0) = age d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line out=B covariates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beta    = 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xbeta = s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vival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surv  =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ogs  = logch  /  nom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lot data=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 s * time = do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dependent covariates: see STAN06.S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