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O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Ovarian cancer survival after a second look laparatomy (2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ge at first diagnosis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Grade at first diagnosis     1/2/3, 9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tage at first diagnosis     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esidual disease at 2LL      0/1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reatment (p32) at 2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ime from 2LL to recurrence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Event indicator 0=no re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recurrence occu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