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IOSTATISTICS 256  ---   NONPARAMETRIC STATISTICS    ---   FALL 19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as of 25 Augu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YLLA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LOG 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 TO NONPARAMETRIC STATISTICS (3). Prerequisite, BIOS 162 or equival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anced theory and applications of nonparametric methods for various problems in statistical analys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biometry data.  Includes procedures based on ranks, randomization, and U-statistics.  A knowled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elementary computer programming is assum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rikant (Kant) Bangdiwala, Research Associate Professor of Bio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: #229, Suite 203-B, NationsBank Pla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one  962-3266</w:t>
        <w:tab/>
        <w:t>E-mail  KANT@UNC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Quade, Professor of Biostatis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: #3101D, McGavran-Greenberg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one  966-7255</w:t>
        <w:tab/>
        <w:t>E-mail DANA_QUADE@UNC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nab Kumar Sen, Boshamer Professor of Biostatist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: #3105E, McGavran-Greenberg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one  966-7274</w:t>
        <w:tab/>
        <w:t>E-mail PKSEN@BIOS.UNC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&amp;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ys, 2:00-4:30 PM,  2304 McGavran-Greenberg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WORK, EXAMINATIONS, GRADING, AND THE HONOR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ill be weekly homework assignments, which will be graded.  Group work is encouraged; however, each student must turn in a separate write-up.  There will be a midterm take-home examination.  The final examination will be a comprehensive take-home.  The examinations are to be individual work, under the UNC Honor Code.  The grade will be based approximately 50% on homework and 50% on exami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text is formally required, although recommended readings are given.  Class notes for this new course will be available as a "Course-pak", not at the beginning of the semester, but as classes take pla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E: BIOS 256 this year is not the same course as the one that has been given in recent yea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 new course which considerably revises, updates, and upgrades the former one.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(Notes for the older version of the course are still available: e.g., Chapter 1 is O:\BIOS256\CHAP1.EXP, etc.)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CALENDAR</w:t>
        <w:tab/>
        <w:tab/>
        <w:tab/>
        <w:tab/>
        <w:tab/>
        <w:tab/>
        <w:tab/>
        <w:tab/>
        <w:tab/>
        <w:tab/>
      </w:r>
      <w:r>
        <w:rPr/>
        <w:t>(as of 25 Aug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ug</w:t>
        <w:tab/>
        <w:tab/>
        <w:t>Introduction to nonparametrics, overview, review of topics covered in BIOS 162</w:t>
      </w:r>
    </w:p>
    <w:p>
      <w:pPr>
        <w:pStyle w:val="Normal"/>
        <w:rPr/>
      </w:pPr>
      <w:r>
        <w:rPr/>
        <w:t>Quade</w:t>
        <w:tab/>
        <w:tab/>
        <w:t>OLD NOTES  Chapters 1, 5-9, 11-12, 14, 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ust</w:t>
        <w:tab/>
        <w:t>Rank order test theory; interchangeability, ranks, scores</w:t>
      </w:r>
    </w:p>
    <w:p>
      <w:pPr>
        <w:pStyle w:val="Normal"/>
        <w:rPr/>
      </w:pPr>
      <w:r>
        <w:rPr/>
        <w:t>Sen/Bangdiwala</w:t>
        <w:tab/>
        <w:t xml:space="preserve">Hajek &amp; Sidak (1967) </w:t>
      </w:r>
      <w:r>
        <w:rPr>
          <w:i/>
          <w:iCs/>
        </w:rPr>
        <w:t>Theory of Rank Tests</w:t>
      </w:r>
      <w:r>
        <w:rPr/>
        <w:t>, Academic Press [Ch 2, Sections I-III]; OLD NOTES  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Sep</w:t>
        <w:tab/>
        <w:tab/>
        <w:t>HOLIDAY (LABOR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p</w:t>
        <w:tab/>
        <w:tab/>
        <w:t>Locally most powerful rank tests</w:t>
      </w:r>
    </w:p>
    <w:p>
      <w:pPr>
        <w:pStyle w:val="Normal"/>
        <w:rPr/>
      </w:pPr>
      <w:r>
        <w:rPr/>
        <w:t>Sen/Bangdiwala</w:t>
        <w:tab/>
        <w:t xml:space="preserve">Hajek &amp; Sidak (1967) </w:t>
      </w:r>
      <w:r>
        <w:rPr>
          <w:i/>
          <w:iCs/>
        </w:rPr>
        <w:t>Theory of Rank Tests</w:t>
      </w:r>
      <w:r>
        <w:rPr/>
        <w:t>, Academic Press [Chapter 2, Sectio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ep</w:t>
        <w:tab/>
        <w:tab/>
        <w:t>Theory of permutation tests</w:t>
      </w:r>
    </w:p>
    <w:p>
      <w:pPr>
        <w:pStyle w:val="Normal"/>
        <w:rPr/>
      </w:pPr>
      <w:r>
        <w:rPr/>
        <w:t>Bangdiwala</w:t>
        <w:tab/>
        <w:t xml:space="preserve">Edgington (1995) </w:t>
      </w:r>
      <w:r>
        <w:rPr>
          <w:i/>
          <w:iCs/>
        </w:rPr>
        <w:t>Randomization Tests</w:t>
      </w:r>
      <w:r>
        <w:rPr/>
        <w:t>, Marcel Dekker [Chapters 1 and 3]; OLD NOTES  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Sep</w:t>
        <w:tab/>
        <w:tab/>
        <w:t>Theory of U-statistics</w:t>
      </w:r>
    </w:p>
    <w:p>
      <w:pPr>
        <w:pStyle w:val="Normal"/>
        <w:rPr/>
      </w:pPr>
      <w:r>
        <w:rPr/>
        <w:t>Bangdiwala</w:t>
        <w:tab/>
        <w:t xml:space="preserve">Randles &amp; Wolfe (1979) </w:t>
      </w:r>
      <w:r>
        <w:rPr>
          <w:i/>
          <w:iCs/>
        </w:rPr>
        <w:t>Introduction to the Theory of Nonparametric Statistics</w:t>
      </w:r>
      <w:r>
        <w:rPr/>
        <w:t>, Krieger [Chapter 3];</w:t>
      </w:r>
    </w:p>
    <w:p>
      <w:pPr>
        <w:pStyle w:val="Normal"/>
        <w:rPr/>
      </w:pPr>
      <w:r>
        <w:rPr/>
        <w:tab/>
        <w:tab/>
        <w:t xml:space="preserve">Lee (1990) </w:t>
      </w:r>
      <w:r>
        <w:rPr>
          <w:i/>
          <w:iCs/>
        </w:rPr>
        <w:t>U-Statistics: Theory and Practice</w:t>
      </w:r>
      <w:r>
        <w:rPr/>
        <w:t>, Marcel Dekker;  OLD NOTES  Chapters 10 and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Oct</w:t>
        <w:tab/>
        <w:tab/>
        <w:t>K-sample procedures</w:t>
      </w:r>
    </w:p>
    <w:p>
      <w:pPr>
        <w:pStyle w:val="Normal"/>
        <w:ind w:right="-576" w:hanging="0"/>
        <w:rPr/>
      </w:pPr>
      <w:r>
        <w:rPr/>
        <w:t>Bangdiwala</w:t>
        <w:tab/>
        <w:t xml:space="preserve">Gibbons &amp; Chakraborti (1992) </w:t>
      </w:r>
      <w:r>
        <w:rPr>
          <w:i/>
          <w:iCs/>
        </w:rPr>
        <w:t>Nonparametric Statistical Inference</w:t>
      </w:r>
      <w:r>
        <w:rPr/>
        <w:t>, Marcel Dekker [Chapter 11];</w:t>
      </w:r>
    </w:p>
    <w:p>
      <w:pPr>
        <w:pStyle w:val="Normal"/>
        <w:ind w:right="-576" w:hanging="0"/>
        <w:rPr/>
      </w:pPr>
      <w:r>
        <w:rPr/>
        <w:tab/>
        <w:tab/>
        <w:t xml:space="preserve">Hettmansperger (1984) </w:t>
      </w:r>
      <w:r>
        <w:rPr>
          <w:i/>
          <w:iCs/>
        </w:rPr>
        <w:t>Statistical Inference Based on Ranks</w:t>
      </w:r>
      <w:r>
        <w:rPr/>
        <w:t>, Wiley [Section 4.2];</w:t>
      </w:r>
    </w:p>
    <w:p>
      <w:pPr>
        <w:pStyle w:val="Normal"/>
        <w:ind w:right="-576" w:hanging="0"/>
        <w:rPr/>
      </w:pPr>
      <w:r>
        <w:rPr/>
        <w:tab/>
        <w:tab/>
        <w:t xml:space="preserve">Daniel (1990) </w:t>
      </w:r>
      <w:r>
        <w:rPr>
          <w:i/>
          <w:iCs/>
        </w:rPr>
        <w:t>Applied Nonparametric Statistics</w:t>
      </w:r>
      <w:r>
        <w:rPr/>
        <w:t>, Duxbury [Ch 6];   OLD NOTES Chapters 15-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ct</w:t>
        <w:tab/>
        <w:tab/>
        <w:t>Confidence regions for multisample inference</w:t>
      </w:r>
    </w:p>
    <w:p>
      <w:pPr>
        <w:pStyle w:val="Normal"/>
        <w:rPr/>
      </w:pPr>
      <w:r>
        <w:rPr/>
        <w:t>Bangdiwala</w:t>
        <w:tab/>
        <w:t xml:space="preserve">Randles &amp; Wolfe (1979) </w:t>
      </w:r>
      <w:r>
        <w:rPr>
          <w:i/>
          <w:iCs/>
        </w:rPr>
        <w:t>Introduction to the Theory of Nonparametric Statistics</w:t>
      </w:r>
      <w:r>
        <w:rPr/>
        <w:t>, Krieger [Chapter 6];</w:t>
      </w:r>
    </w:p>
    <w:p>
      <w:pPr>
        <w:pStyle w:val="Normal"/>
        <w:rPr/>
      </w:pPr>
      <w:r>
        <w:rPr/>
        <w:tab/>
        <w:tab/>
        <w:t>OLD NOTES Chapters 16b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Oct</w:t>
        <w:tab/>
        <w:tab/>
        <w:t>Two-way layouts / blocks</w:t>
      </w:r>
    </w:p>
    <w:p>
      <w:pPr>
        <w:pStyle w:val="Normal"/>
        <w:rPr/>
      </w:pPr>
      <w:r>
        <w:rPr/>
        <w:t>Quade</w:t>
        <w:tab/>
        <w:tab/>
        <w:t xml:space="preserve">Hettmansperger (1984) </w:t>
      </w:r>
      <w:r>
        <w:rPr>
          <w:i/>
          <w:iCs/>
        </w:rPr>
        <w:t>Statistical Inference Based on Ranks</w:t>
      </w:r>
      <w:r>
        <w:rPr/>
        <w:t>, Wiley [Sections 4.3-4.4];</w:t>
      </w:r>
    </w:p>
    <w:p>
      <w:pPr>
        <w:pStyle w:val="Normal"/>
        <w:rPr/>
      </w:pPr>
      <w:r>
        <w:rPr/>
        <w:tab/>
        <w:tab/>
        <w:t xml:space="preserve">Quade (1984) Chapter 10 of the </w:t>
      </w:r>
      <w:r>
        <w:rPr>
          <w:i/>
          <w:iCs/>
        </w:rPr>
        <w:t>Handbook of Statistics</w:t>
      </w:r>
      <w:r>
        <w:rPr/>
        <w:t>, Volume 4;  OLD NOTES Chapters 26-27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Oct</w:t>
        <w:tab/>
        <w:tab/>
        <w:t>Analysis of covariance</w:t>
      </w:r>
    </w:p>
    <w:p>
      <w:pPr>
        <w:pStyle w:val="Normal"/>
        <w:rPr/>
      </w:pPr>
      <w:r>
        <w:rPr/>
        <w:t>Quade</w:t>
        <w:tab/>
        <w:tab/>
        <w:t xml:space="preserve">Gibbons &amp; Chakraborti (1992) </w:t>
      </w:r>
      <w:r>
        <w:rPr>
          <w:i/>
          <w:iCs/>
        </w:rPr>
        <w:t>Nonparametric Statistical Inference</w:t>
      </w:r>
      <w:r>
        <w:rPr/>
        <w:t>, Marcel Dekker [Chapter 13];</w:t>
      </w:r>
    </w:p>
    <w:p>
      <w:pPr>
        <w:pStyle w:val="Normal"/>
        <w:rPr/>
      </w:pPr>
      <w:r>
        <w:rPr/>
        <w:tab/>
        <w:tab/>
        <w:t xml:space="preserve">Quade (1982) </w:t>
      </w:r>
      <w:r>
        <w:rPr>
          <w:i/>
          <w:iCs/>
        </w:rPr>
        <w:t>Biometrics</w:t>
      </w:r>
      <w:r>
        <w:rPr/>
        <w:t xml:space="preserve">;  Quade (1967) </w:t>
      </w:r>
      <w:r>
        <w:rPr>
          <w:i/>
          <w:iCs/>
        </w:rPr>
        <w:t>JASA</w:t>
      </w:r>
      <w:r>
        <w:rPr/>
        <w:t>;  OLD NOTES  Chapt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Nov</w:t>
        <w:tab/>
        <w:tab/>
        <w:t>Regression</w:t>
      </w:r>
    </w:p>
    <w:p>
      <w:pPr>
        <w:pStyle w:val="Normal"/>
        <w:rPr/>
      </w:pPr>
      <w:r>
        <w:rPr/>
        <w:t>Quade</w:t>
        <w:tab/>
        <w:tab/>
        <w:t xml:space="preserve">Quade (1979) </w:t>
      </w:r>
      <w:r>
        <w:rPr>
          <w:i/>
          <w:iCs/>
        </w:rPr>
        <w:t>JASA</w:t>
      </w:r>
      <w:r>
        <w:rPr/>
        <w:t>;  OLD NOTES  Chapters 2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Nov</w:t>
        <w:tab/>
        <w:tab/>
        <w:t>Epidemiologic models</w:t>
      </w:r>
    </w:p>
    <w:p>
      <w:pPr>
        <w:pStyle w:val="Normal"/>
        <w:rPr/>
      </w:pPr>
      <w:r>
        <w:rPr/>
        <w:t>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</w:t>
        <w:tab/>
        <w:tab/>
        <w:t>Environmental models</w:t>
      </w:r>
    </w:p>
    <w:p>
      <w:pPr>
        <w:pStyle w:val="Normal"/>
        <w:rPr/>
      </w:pPr>
      <w:r>
        <w:rPr/>
        <w:t>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Nov</w:t>
        <w:tab/>
        <w:tab/>
        <w:t>Longitudinal data models</w:t>
      </w:r>
    </w:p>
    <w:p>
      <w:pPr>
        <w:pStyle w:val="Normal"/>
        <w:rPr/>
      </w:pPr>
      <w:r>
        <w:rPr/>
        <w:t>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Nov</w:t>
        <w:tab/>
        <w:tab/>
        <w:t>Bioassay</w:t>
      </w:r>
    </w:p>
    <w:p>
      <w:pPr>
        <w:pStyle w:val="Normal"/>
        <w:rPr/>
      </w:pPr>
      <w:r>
        <w:rPr/>
        <w:t>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Dec</w:t>
        <w:tab/>
        <w:tab/>
        <w:t>Asymptotic relative efficiency</w:t>
      </w:r>
    </w:p>
    <w:p>
      <w:pPr>
        <w:pStyle w:val="Normal"/>
        <w:rPr/>
      </w:pPr>
      <w:r>
        <w:rPr/>
        <w:t>Bangdiwala</w:t>
        <w:tab/>
        <w:t xml:space="preserve">Gibbons &amp; Chakraborti (1992) </w:t>
      </w:r>
      <w:r>
        <w:rPr>
          <w:i/>
          <w:iCs/>
        </w:rPr>
        <w:t>Nonparametric Statistical Inference</w:t>
      </w:r>
      <w:r>
        <w:rPr/>
        <w:t>, Marcel Dekker [Chapter 14];</w:t>
      </w:r>
    </w:p>
    <w:p>
      <w:pPr>
        <w:pStyle w:val="Normal"/>
        <w:rPr/>
      </w:pPr>
      <w:r>
        <w:rPr/>
        <w:tab/>
        <w:tab/>
        <w:t xml:space="preserve">Randles &amp; Wolfe (1979) </w:t>
      </w:r>
      <w:r>
        <w:rPr>
          <w:i/>
          <w:iCs/>
        </w:rPr>
        <w:t>Introduction to the Theory of Nonparametric Statistics</w:t>
      </w:r>
      <w:r>
        <w:rPr/>
        <w:t>, Krieger [Chapter 3];</w:t>
      </w:r>
    </w:p>
    <w:p>
      <w:pPr>
        <w:pStyle w:val="Normal"/>
        <w:rPr/>
      </w:pPr>
      <w:r>
        <w:rPr/>
        <w:tab/>
        <w:tab/>
        <w:t>OLD NOTES  Chapter 25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ORD60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0:53:00Z</dcterms:created>
  <dc:creator>Dana Quade</dc:creator>
  <dc:description/>
  <dc:language>en-US</dc:language>
  <cp:lastModifiedBy>Dana Quade</cp:lastModifiedBy>
  <cp:lastPrinted>1998-08-25T07:31:00Z</cp:lastPrinted>
  <dcterms:modified xsi:type="dcterms:W3CDTF">1998-08-25T07:32:00Z</dcterms:modified>
  <cp:revision>4</cp:revision>
  <dc:subject/>
  <dc:title>BIOSTATISTICS 256  ---   NONPARAMETRIC STATISTICS    ---   FALL 1998</dc:title>
</cp:coreProperties>
</file>