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tab10_1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: Lee Table 10.10 - White blood count and survival time of leukem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White Blood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Length of survival (wee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AG Status (0=AG Negative, 1=AG Po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