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O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 Ovarian cancer survival after a second look laparotomy (2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ge at first diagnosis (ye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Grade at first diagnosis     1/2/3, 9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Stage at first diagnosis     1/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Residual disease at 2LL      0/1/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reatment (p32) at 2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=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=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ime from 2LL to recurrence (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Event indicator 0=no re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=recurrence occur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