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ct NICKEL data file NICKELC.DAT has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                 Columns       Fortr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-------       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ID                      1- 4              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ICD Code             7- 9              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sure                    12-15             F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Birth               18-26             F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first employed          29-36             F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follow-up began         39-46             F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at death or loss        49-56             F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ortran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4,2X,I3,2X,F4.1,2X,F9.4,3(2X,F8.4)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ritten by the program NIEDIT (specify IP(2)=1 when compiling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79 records representing the 679 cases in the nickel stud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ICKEL.DAT (the complete data f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