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cember 17, 19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INFORMATION FOR NICKEL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two data files: NICKEL4 and NICKEL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CKEL4 contains data for all of the 4x4x5x5 cells index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 first employed, year first employed, exposure catego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since first empl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CKEL6 contains data for all 4x4x5x5x15x9 person year c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non-zero person years (the additional two indices are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lendar da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CKEL4 has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(X,I2),6X,4(X,I3),4(X,F12.6);   242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CKEL6 has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(X,I2),4(X,I3),4(X,F12.6);   1523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ariab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CKEL4                       NICKEL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               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E                           A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FE                           Y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                          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FE                           T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TAL PERSONS                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UNG CA. DEATHS              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SAL CA. DEATHS              TOTAL 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TAL DEATHS                  LUNG CA. DE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SON YEARS                  NASAL CA. DE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. LUNG CA. DEATHS          TOTAL DE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. NASAL CA. DEATHS         PERSON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. TOTAL DEATHS             EXP. LUNG CA. DE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EXP. NASAL CA. DE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EXP. TOTAL DEAT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E = age first empl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FE = year first empl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 = exposure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FE = time since first empl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- all expected deaths are multiplied by 1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(FILE INFORMATION FOR NICKEL DATA FILES) -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ategori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E:    1 = &lt; 2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 = 20.0-27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 = 27.5-3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 = 35.0-8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FE:    1 = &lt; 19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 = 1910.0-1914.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 = 1915.0-1919.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 = 1920.0-1924.9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:    1 =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 = 0.5-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 = 4.5-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 = 8.5-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 = 12.5 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FE:    1 = 0.0-19.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 = 20.0-29.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 = 30.0-39.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 = 40.0-49.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 = 50.0 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E:    1 = 10.0-14.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 = 15.0-19.9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4 = 80.0-84.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5 = 85.0 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:   1 = April 1, 1934 - 1939.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 = 1940.0-1944.9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8 = 1970.0-1974.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9 = 1975.0-1981.9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