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nephrom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Lee Exercise Table 3.1 - Data for 33 patinets with Hypernep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x 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Month Treatmen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Day Treatmen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Year Treatment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Response (0=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=Complet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=Parti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=S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 xml:space="preserve">Month of Death or Last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Day of Death or Last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Year of Death or Last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Status (0=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=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Monilia Skin Test Result (Larger diamet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Mumps Skin Test Result (Larger diamet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PPD Skin Test Result (Larger diamet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PHA Skin Test Result (Larger diamet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  <w:tab/>
        <w:t>SK-SD Skin Test Result (Larger diameter of the tw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issing (.) for the skin test results indicates ND=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