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 melanom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:  Lee Exercise Table 3.3 - Data of the 102 Pati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ges 3 and 4 Mel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Pat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x (1=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=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-9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Family History of Melanoma (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9=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mission Time (months: -99=Never in remission during study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Remission Status (0=Still in r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=R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9=Never in remission during study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Survival Time (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Survival Status (0=Stil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=D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 xml:space="preserve">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 xml:space="preserve">Monilia Ski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</w:t>
        <w:tab/>
        <w:t>Mumps Sk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PPD Sk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PHA Sk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SK-SD Ski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Tricophyton Skin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kin tests are reported in millimeters; 99=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