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tab10_1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: Lee Table 10.13 - White blood count and survival time of leukem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White Blood Count (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Log(10) WBC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ength of survival (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vent (0=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=d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