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n=unique patient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l,tr)=time interval under consid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individual has a record for each time (tr) at which and evnt occ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a time dependent covariate changes. The values of the time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ariates are relevant during [tl,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1=indicator for treat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m anlrlpsi p252 laf predtd= some covari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vhd=time dependent covariates indicating if there is acute gvh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prev=indicator for if having previo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var upn tl tr evnt arm1 mism anlrlpsi p252 laf agvhd predtd ifprev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