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tab3_6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: Lee Table 3.6 - Data for 40 male patients enrolled in mort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Oklahoma Diabetic In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tatus (0=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=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FAM (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NS (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DIU (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HBP (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EVD (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RO (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B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