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anford Heart Transpla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from "The Statistical Analysis of Failure Time Data" by Kalbfle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ntice, Appendix I, pages 230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Status   1=dead  0=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Surgery  1=yes 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 Status  1=transplanted  0=not trans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ime for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on all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on 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