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Lee Exercise Table 3.4 - Data for 149 Diabetic Pat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t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tatus (0=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al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urvival Time (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Age (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ge at Diagnosis (y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moking Status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>1=ex-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=current sm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BP (mm Hg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DBP (mm Hg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ECG (1=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=bor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=ab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CHD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