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escription of the data colon1.d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</w:t>
        <w:tab/>
        <w:t>Variable description</w:t>
        <w:tab/>
        <w:t>Code</w:t>
        <w:tab/>
        <w:t>Cod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(*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NO</w:t>
        <w:tab/>
        <w:tab/>
        <w:t>Pati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NO</w:t>
        <w:tab/>
        <w:tab/>
        <w:t>Treatment</w:t>
        <w:tab/>
        <w:tab/>
        <w:t xml:space="preserve"> 1</w:t>
        <w:tab/>
        <w:t>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2</w:t>
        <w:tab/>
        <w:t>Levamisol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3</w:t>
        <w:tab/>
        <w:t>5-FU + Levami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HREG</w:t>
        <w:tab/>
        <w:tab/>
        <w:t>Month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REG</w:t>
        <w:tab/>
        <w:tab/>
        <w:t xml:space="preserve">Day of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RREG</w:t>
        <w:tab/>
        <w:tab/>
        <w:t>Year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HLC</w:t>
        <w:tab/>
        <w:tab/>
        <w:t>Month of last contact or 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LC</w:t>
        <w:tab/>
        <w:tab/>
        <w:t>Day of last contact or 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RLC</w:t>
        <w:tab/>
        <w:tab/>
        <w:t>Year of last contact or 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  <w:tab/>
        <w:tab/>
        <w:t>Survival status</w:t>
        <w:tab/>
        <w:tab/>
        <w:t xml:space="preserve"> 1</w:t>
        <w:tab/>
        <w:t>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2</w:t>
        <w:tab/>
        <w:t>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REL</w:t>
        <w:tab/>
        <w:tab/>
        <w:t>Prog/relapse status</w:t>
        <w:tab/>
        <w:t xml:space="preserve"> 0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HPRGREL</w:t>
        <w:tab/>
        <w:t>Month of prog/rela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PRGREL</w:t>
        <w:tab/>
        <w:t>Day of prog/rela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RPRGREL</w:t>
        <w:tab/>
        <w:t>Year of prog/rela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</w:t>
        <w:tab/>
        <w:tab/>
        <w:t>Sex</w:t>
        <w:tab/>
        <w:tab/>
        <w:tab/>
        <w:t xml:space="preserve"> 1</w:t>
        <w:tab/>
        <w:t>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2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</w:t>
        <w:tab/>
        <w:tab/>
        <w:t>Patient age at re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1SITE</w:t>
        <w:tab/>
        <w:tab/>
        <w:t>Location of primary</w:t>
        <w:tab/>
        <w:t xml:space="preserve"> 1</w:t>
        <w:tab/>
        <w:t>C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oplasm</w:t>
        <w:tab/>
        <w:tab/>
        <w:t xml:space="preserve"> 2</w:t>
        <w:tab/>
        <w:t>Right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3</w:t>
        <w:tab/>
        <w:t>Hepatic fle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4</w:t>
        <w:tab/>
        <w:t>Transvers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</w:t>
        <w:tab/>
        <w:t>Splenic fle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6 </w:t>
        <w:tab/>
        <w:t>Left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7 </w:t>
        <w:tab/>
        <w:t>Sigmoid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8</w:t>
        <w:tab/>
        <w:t>Rectosig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9</w:t>
        <w:tab/>
        <w:t>Re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  <w:tab/>
        <w:t>Multiple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YPE</w:t>
        <w:tab/>
        <w:tab/>
        <w:t>Histologic type</w:t>
        <w:tab/>
        <w:tab/>
        <w:t xml:space="preserve"> 1</w:t>
        <w:tab/>
        <w:t>Adenocarci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2</w:t>
        <w:tab/>
        <w:t>Colloid(mucin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3 </w:t>
        <w:tab/>
        <w:t>Signet r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4</w:t>
        <w:tab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IFINTG</w:t>
        <w:tab/>
        <w:t>Differentiation</w:t>
        <w:tab/>
        <w:tab/>
        <w:t xml:space="preserve"> 1</w:t>
        <w:tab/>
        <w:t>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2</w:t>
        <w:tab/>
        <w:t>Moderate well (gr 2-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3</w:t>
        <w:tab/>
        <w:t>Poor (grade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LOC</w:t>
        <w:tab/>
        <w:tab/>
        <w:t>Extent of local spread</w:t>
        <w:tab/>
        <w:t xml:space="preserve"> 1</w:t>
        <w:tab/>
        <w:t>Submucosa/not mu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2</w:t>
        <w:tab/>
        <w:t>Muscular/not se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  <w:tab/>
        <w:t xml:space="preserve"> 3</w:t>
        <w:tab/>
        <w:t>Serosa/not conti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4</w:t>
        <w:tab/>
        <w:t>Contiguos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TRC</w:t>
        <w:tab/>
        <w:tab/>
        <w:t>Obstruction</w:t>
        <w:tab/>
        <w:tab/>
        <w:t xml:space="preserve"> 0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</w:t>
        <w:tab/>
        <w:tab/>
        <w:t>Perforation</w:t>
        <w:tab/>
        <w:tab/>
        <w:t xml:space="preserve"> 0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HERE</w:t>
        <w:tab/>
        <w:tab/>
        <w:t>Adherence</w:t>
        <w:tab/>
        <w:tab/>
        <w:t xml:space="preserve"> 0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MP</w:t>
        <w:tab/>
        <w:tab/>
        <w:t>Regional Implants</w:t>
        <w:tab/>
        <w:t xml:space="preserve"> 0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</w:t>
        <w:tab/>
        <w:tab/>
        <w:t>Days post-operation</w:t>
        <w:tab/>
        <w:t xml:space="preserve"> 0</w:t>
        <w:tab/>
        <w:t>7-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</w:t>
        <w:tab/>
        <w:t>21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S</w:t>
        <w:tab/>
        <w:tab/>
        <w:t>Nodal involvement</w:t>
        <w:tab/>
        <w:t xml:space="preserve"> 0</w:t>
        <w:tab/>
        <w:t>1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</w:t>
        <w:tab/>
        <w:t>&gt;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s are separated by a space. Missing values are coded as 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 These are suggested names. You may create your own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