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COLON CANCER 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get a copy of the dataset by copying from my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biostat/user0/lman/colon.dat .  The dataset has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nd 35 variables with missing values recorded as 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Variable description</w:t>
        <w:tab/>
        <w:t>Code</w:t>
        <w:tab/>
        <w:t>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NO</w:t>
        <w:tab/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O</w:t>
        <w:tab/>
        <w:tab/>
        <w:t>Treatment</w:t>
        <w:tab/>
        <w:tab/>
        <w:t xml:space="preserve"> 1</w:t>
        <w:tab/>
        <w:t>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Levamiso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5-FU + Levami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REG</w:t>
        <w:tab/>
        <w:tab/>
        <w:t xml:space="preserve">Day of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REG</w:t>
        <w:tab/>
        <w:tab/>
        <w:t>Month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REG</w:t>
        <w:tab/>
        <w:tab/>
        <w:t>Year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C</w:t>
        <w:tab/>
        <w:tab/>
        <w:t>Day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LC</w:t>
        <w:tab/>
        <w:tab/>
        <w:t>Month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LC</w:t>
        <w:tab/>
        <w:tab/>
        <w:t>Year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Survival status</w:t>
        <w:tab/>
        <w:tab/>
        <w:t xml:space="preserve"> 0</w:t>
        <w:tab/>
        <w:t>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PRGREL</w:t>
        <w:tab/>
        <w:t>Day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PRGREL</w:t>
        <w:tab/>
        <w:t>Month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PRGREL</w:t>
        <w:tab/>
        <w:t>Year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ab/>
        <w:t>Sex</w:t>
        <w:tab/>
        <w:tab/>
        <w:tab/>
        <w:t xml:space="preserve"> 0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1SITE</w:t>
        <w:tab/>
        <w:tab/>
        <w:t>Location of primary</w:t>
        <w:tab/>
        <w:t xml:space="preserve"> 1</w:t>
        <w:tab/>
        <w:t>C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plasm</w:t>
        <w:tab/>
        <w:tab/>
        <w:t xml:space="preserve"> 2</w:t>
        <w:tab/>
        <w:t>Righ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Hepat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Transvers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</w:t>
        <w:tab/>
        <w:t>Splen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6 </w:t>
        <w:tab/>
        <w:t>Lef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7 </w:t>
        <w:tab/>
        <w:t>Sigmoi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8</w:t>
        <w:tab/>
        <w:t>Rectosig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</w:t>
        <w:tab/>
        <w:t>Re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>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YPE</w:t>
        <w:tab/>
        <w:tab/>
        <w:t>Histologic type</w:t>
        <w:tab/>
        <w:tab/>
        <w:t xml:space="preserve"> 1</w:t>
        <w:tab/>
        <w:t>Adenocarcinom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</w:t>
        <w:tab/>
        <w:t>Colloid(mucinou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 </w:t>
        <w:tab/>
        <w:t>Signet ring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4</w:t>
        <w:tab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FINTG</w:t>
        <w:tab/>
        <w:t>Differentiation</w:t>
        <w:tab/>
        <w:tab/>
        <w:t xml:space="preserve"> 1</w:t>
        <w:tab/>
        <w:t>W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</w:t>
        <w:tab/>
        <w:t>Moderate well (gr 2-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</w:t>
        <w:tab/>
        <w:t>Poor (grad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LOC</w:t>
        <w:tab/>
        <w:tab/>
        <w:t>Extent of local spread</w:t>
        <w:tab/>
        <w:t xml:space="preserve"> 1</w:t>
        <w:tab/>
        <w:t>Submucosa/not musc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</w:t>
        <w:tab/>
        <w:t>Muscular/not sero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  <w:tab/>
        <w:t xml:space="preserve"> 3</w:t>
        <w:tab/>
        <w:t>Serosa/not contigu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4</w:t>
        <w:tab/>
        <w:t>Contiguos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C</w:t>
        <w:tab/>
        <w:tab/>
        <w:t>Obstruction</w:t>
        <w:tab/>
        <w:tab/>
        <w:t xml:space="preserve"> 0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</w:t>
        <w:tab/>
        <w:tab/>
        <w:t>Perforation</w:t>
        <w:tab/>
        <w:tab/>
        <w:t xml:space="preserve"> 0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HERE</w:t>
        <w:tab/>
        <w:tab/>
        <w:t>Adherence</w:t>
        <w:tab/>
        <w:tab/>
        <w:t xml:space="preserve"> 0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MP</w:t>
        <w:tab/>
        <w:tab/>
        <w:t>Regional Implants</w:t>
        <w:tab/>
        <w:t xml:space="preserve"> 0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vari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OSND         Nodal involvement (number of positive n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RES          Day of tumor re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HRES</w:t>
        <w:tab/>
        <w:t xml:space="preserve">        Month of tumor re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RES           Year of tumor re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RX           Day of start of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HRX           Month of start of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RRX            Year of start of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GREL</w:t>
        <w:tab/>
        <w:tab/>
        <w:t>Prog/relapse status</w:t>
        <w:tab/>
        <w:t xml:space="preserve"> 0</w:t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</w:t>
        <w:tab/>
        <w:tab/>
        <w:t>Patient age at reg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S            Number of days from tumor resection to start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           Number of days from registration to last contac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          Stud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You can name the variables whatever you want.  These names are</w:t>
      </w:r>
    </w:p>
    <w:p>
      <w:pPr>
        <w:pStyle w:val="PreformattedText"/>
        <w:bidi w:val="0"/>
        <w:jc w:val="left"/>
        <w:rPr/>
      </w:pPr>
      <w:r>
        <w:rPr/>
        <w:t>from the original SAS data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hree variables are NOT in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KE            Dukes Stage              0      Stage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     Stag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OVER          Overall elig. status     0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OSA          Serosal involvement      0  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