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 this study, patients with burn-wound infections were followed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hylococcus infection occurred. Of primary interest in the stud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of two methods of body cleansing: a routine bathing car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body cleansing method using 4% chlorhexidine gluconate.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ariates, two time-dependent covariates were recorded, namely,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sion and time to prophylactic antibiotic treatment administered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wo corresponding indicator variables, namely,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t's wound had been excised and whether or not the patien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eated with an antibiotic sometime during the course of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represented in the datase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1--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routine bathing  1-Body clea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--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=male  1=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3--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=nonwhite 1=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--Percentage of total surface area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5--Burn site on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yes,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6--Burn site on but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yes,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7--Burn site on tr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yes,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8--Burn site on upper l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yes,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9--Burn site on lower l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yes,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10--Burn site on respiratory 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yes,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11--Type of b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chemical, 2=scald, 3=electric, 4=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--Time (in days) to excision or on stud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1 --Excision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yes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--Time (in days) to prophylactic antibiotic treatment or on stud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2 --Prophylactic antibiotic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yes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--Time (in days) to staphylococcus aureus infection or on stud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3 --Staphylococcus aureus in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yes 0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chida et al. Stat. Med.  12 (1993): 301-3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