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ios 180 - Final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ata set for the final project is in bios180.dat (ascii file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of the data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  <w:tab/>
        <w:t>Variable description</w:t>
        <w:tab/>
        <w:t>Code</w:t>
        <w:tab/>
        <w:t>Cod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(*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NO</w:t>
        <w:tab/>
        <w:tab/>
        <w:t>Pati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NO</w:t>
        <w:tab/>
        <w:tab/>
        <w:t>Treatment</w:t>
        <w:tab/>
        <w:tab/>
        <w:t xml:space="preserve"> 1</w:t>
        <w:tab/>
        <w:t>Ob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Levamisole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</w:t>
        <w:tab/>
        <w:t>5-FU + Levami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REG</w:t>
        <w:tab/>
        <w:tab/>
        <w:t>Month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REG</w:t>
        <w:tab/>
        <w:tab/>
        <w:t xml:space="preserve">Day of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REG</w:t>
        <w:tab/>
        <w:tab/>
        <w:t>Year of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LC</w:t>
        <w:tab/>
        <w:tab/>
        <w:t>Month of last contact 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LC</w:t>
        <w:tab/>
        <w:tab/>
        <w:t>Day of last contact 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LC</w:t>
        <w:tab/>
        <w:tab/>
        <w:t>Year of last contact or de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</w:t>
        <w:tab/>
        <w:tab/>
        <w:t>Survival status</w:t>
        <w:tab/>
        <w:tab/>
        <w:t xml:space="preserve"> 1</w:t>
        <w:tab/>
        <w:t>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D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GREL</w:t>
        <w:tab/>
        <w:tab/>
        <w:t>Prog/relapse status</w:t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HPRGREL</w:t>
        <w:tab/>
        <w:t>Month of prog/r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PRGREL</w:t>
        <w:tab/>
        <w:t>Day of prog/r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RPRGREL</w:t>
        <w:tab/>
        <w:t>Year of prog/relap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X</w:t>
        <w:tab/>
        <w:tab/>
        <w:t>Sex</w:t>
        <w:tab/>
        <w:tab/>
        <w:tab/>
        <w:t xml:space="preserve"> 1</w:t>
        <w:tab/>
        <w:t>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Fem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</w:t>
        <w:tab/>
        <w:tab/>
        <w:t>Patient age at reg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T1SITE</w:t>
        <w:tab/>
        <w:tab/>
        <w:t>Location of primary</w:t>
        <w:tab/>
        <w:t xml:space="preserve"> 1</w:t>
        <w:tab/>
        <w:t>C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oplasm</w:t>
        <w:tab/>
        <w:tab/>
        <w:t xml:space="preserve"> 2</w:t>
        <w:tab/>
        <w:t>Right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</w:t>
        <w:tab/>
        <w:t>Hepatic fle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4</w:t>
        <w:tab/>
        <w:t>Transverse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5</w:t>
        <w:tab/>
        <w:t>Splenic flexu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6 </w:t>
        <w:tab/>
        <w:t>Left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7 </w:t>
        <w:tab/>
        <w:t>Sigmoid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8</w:t>
        <w:tab/>
        <w:t>Rectosig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9</w:t>
        <w:tab/>
        <w:t>Re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10</w:t>
        <w:tab/>
        <w:t>Multiple s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YPE</w:t>
        <w:tab/>
        <w:tab/>
        <w:t>Histologic type</w:t>
        <w:tab/>
        <w:tab/>
        <w:t xml:space="preserve"> 1</w:t>
        <w:tab/>
        <w:t>Adenocarci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Colloid(mucin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 </w:t>
        <w:tab/>
        <w:t>Signet r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4</w:t>
        <w:tab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IFINTG</w:t>
        <w:tab/>
        <w:t>Differentiation</w:t>
        <w:tab/>
        <w:tab/>
        <w:t xml:space="preserve"> 1</w:t>
        <w:tab/>
        <w:t>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Moderate well (gr 2-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3</w:t>
        <w:tab/>
        <w:t>Poor (grade 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LOC</w:t>
        <w:tab/>
        <w:tab/>
        <w:t>Extent of local spread</w:t>
        <w:tab/>
        <w:t xml:space="preserve"> 1</w:t>
        <w:tab/>
        <w:t>Submucosa/not mu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2</w:t>
        <w:tab/>
        <w:t>Muscular/not se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  <w:tab/>
        <w:t xml:space="preserve"> 3</w:t>
        <w:tab/>
        <w:t>Serosa/not contigu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4</w:t>
        <w:tab/>
        <w:t>Contiguos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STRC</w:t>
        <w:tab/>
        <w:tab/>
        <w:t>Obstruction</w:t>
        <w:tab/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FOR</w:t>
        <w:tab/>
        <w:tab/>
        <w:t>Perforation</w:t>
        <w:tab/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HERE</w:t>
        <w:tab/>
        <w:tab/>
        <w:t>Adherence</w:t>
        <w:tab/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MP</w:t>
        <w:tab/>
        <w:tab/>
        <w:t>Regional Implants</w:t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GANS</w:t>
        <w:tab/>
        <w:tab/>
        <w:t>Organ involvement</w:t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OSA</w:t>
        <w:tab/>
        <w:tab/>
        <w:t>Serosal involvement</w:t>
        <w:tab/>
        <w:t xml:space="preserve"> 0</w:t>
        <w:tab/>
        <w:t>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S</w:t>
        <w:tab/>
        <w:tab/>
        <w:t>Days post-operation</w:t>
        <w:tab/>
        <w:t xml:space="preserve"> 0</w:t>
        <w:tab/>
        <w:t>7-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21-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S</w:t>
        <w:tab/>
        <w:tab/>
        <w:t>Nodal involvement</w:t>
        <w:tab/>
        <w:t xml:space="preserve"> 0</w:t>
        <w:tab/>
        <w:t>1-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1</w:t>
        <w:tab/>
        <w:t>&gt;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umns are separated by a space and missing values are coded as 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)  These are suggested names. You may create your own nam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