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Leukaemia Data (6-mp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re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                     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ime of Remission of                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ukae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ensoring Indicator                   1 = time to a re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= time of la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recurrence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roup                                 1 = treated with 6-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records on 42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data set: Cox and Oakes Tab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ehan, 1965, from Freireich e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