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statistics 16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pring, 199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Goals:  The main goal of this course is to introduce principles and methods of designing public health studies.  The emphasis will be on the principles needed to prepare a study design, not on data analysis.  Different study designs will be compared and strengths and weaknesses not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ructors:  Ed Davis is the organizer of the course, but the lectures will be given by six different persons.  These are: Dr. Lisa LaVange, (Quintiles), Dr. Paul Stewart (BIOS), Dr. Eric Vander Elst (Quintiles), Dr. Elizabeth DeLong (Duke), Dr. Jim Hosking (BIOS) and Dr. Dana Quade (BIO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of the faculty can be reached by e-mail:</w:t>
      </w:r>
    </w:p>
    <w:p>
      <w:pPr>
        <w:pStyle w:val="Normal"/>
        <w:tabs>
          <w:tab w:val="clear" w:pos="720"/>
          <w:tab w:val="left" w:pos="3456" w:leader="none"/>
          <w:tab w:val="left" w:pos="561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r. Ed Davis</w:t>
        <w:tab/>
        <w:t>(BIOS)</w:t>
        <w:tab/>
        <w:t xml:space="preserve">ed_davis@unc.edu </w:t>
      </w:r>
    </w:p>
    <w:p>
      <w:pPr>
        <w:pStyle w:val="Normal"/>
        <w:tabs>
          <w:tab w:val="clear" w:pos="720"/>
          <w:tab w:val="left" w:pos="3456" w:leader="none"/>
          <w:tab w:val="left" w:pos="561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r. Lisa LaVange</w:t>
        <w:tab/>
        <w:t>(Quintiles)</w:t>
        <w:tab/>
        <w:t xml:space="preserve">llavange@quintiles.com </w:t>
      </w:r>
    </w:p>
    <w:p>
      <w:pPr>
        <w:pStyle w:val="Normal"/>
        <w:tabs>
          <w:tab w:val="clear" w:pos="720"/>
          <w:tab w:val="left" w:pos="3456" w:leader="none"/>
          <w:tab w:val="left" w:pos="561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r. Paul Stewart</w:t>
        <w:tab/>
        <w:t>(BIOS)</w:t>
        <w:tab/>
        <w:t>paul_stewart@unc.edu</w:t>
      </w:r>
    </w:p>
    <w:p>
      <w:pPr>
        <w:pStyle w:val="Normal"/>
        <w:tabs>
          <w:tab w:val="clear" w:pos="720"/>
          <w:tab w:val="left" w:pos="3456" w:leader="none"/>
          <w:tab w:val="left" w:pos="561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r. Eric Vander Elst</w:t>
        <w:tab/>
        <w:t>(Quintiles)</w:t>
        <w:tab/>
        <w:t>evandere@quintiles.com</w:t>
      </w:r>
    </w:p>
    <w:p>
      <w:pPr>
        <w:pStyle w:val="Normal"/>
        <w:tabs>
          <w:tab w:val="clear" w:pos="720"/>
          <w:tab w:val="left" w:pos="3456" w:leader="none"/>
          <w:tab w:val="left" w:pos="561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r. Elizabeth DeLong</w:t>
        <w:tab/>
        <w:t>(Duke)</w:t>
        <w:tab/>
        <w:t>delm001@mc.duke.edu</w:t>
      </w:r>
    </w:p>
    <w:p>
      <w:pPr>
        <w:pStyle w:val="Normal"/>
        <w:tabs>
          <w:tab w:val="clear" w:pos="720"/>
          <w:tab w:val="left" w:pos="3456" w:leader="none"/>
          <w:tab w:val="left" w:pos="561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r. Jim Hosking</w:t>
        <w:tab/>
        <w:t>(BIOS)</w:t>
        <w:tab/>
        <w:t>hosking@bios.unc.edu</w:t>
      </w:r>
    </w:p>
    <w:p>
      <w:pPr>
        <w:pStyle w:val="Normal"/>
        <w:tabs>
          <w:tab w:val="clear" w:pos="720"/>
          <w:tab w:val="left" w:pos="3456" w:leader="none"/>
          <w:tab w:val="left" w:pos="5616" w:leader="none"/>
        </w:tabs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r. Dana Quade</w:t>
        <w:tab/>
        <w:t>(BIOS)</w:t>
        <w:tab/>
        <w:t>quade@bios.unc.e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de:  The grade will be based on homework assignments.  There will be no in class ex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e-requisites:  BIOS 150 or BIOS 160 and BIOS 145 or BIOS 163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E:  Much of the class will require knowledge of matrix algebra and some of the homework assignments will require the use of SAS or IM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xt:   There is no textbook.  Lectures will include references to published papers and books which would be useful reading for the topic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sz w:val="20"/>
      <w:szCs w:val="20"/>
      <w:u w:val="single"/>
    </w:rPr>
  </w:style>
  <w:style w:type="character" w:styleId="FollowedHyperlink">
    <w:name w:val="FollowedHyperlink"/>
    <w:basedOn w:val="DefaultParagraphFont"/>
    <w:qFormat/>
    <w:rPr>
      <w:color w:val="80008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S\WINWORD\TEMPLATE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8T15:34:00Z</dcterms:created>
  <dc:creator>Paul Stewart</dc:creator>
  <dc:description/>
  <dc:language>en-US</dc:language>
  <cp:lastModifiedBy>Paul Stewart</cp:lastModifiedBy>
  <dcterms:modified xsi:type="dcterms:W3CDTF">1998-01-28T15:34:00Z</dcterms:modified>
  <cp:revision>2</cp:revision>
  <dc:subject/>
  <dc:title>Biostatistics 168</dc:title>
</cp:coreProperties>
</file>