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of Class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OS 1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ring 19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/>
            </w:pPr>
            <w:r>
              <w:rPr/>
              <w:t>Lecture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; Internal and external valid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ss sectional studies; longitudinal stud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ng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itudinal stud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1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ng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ed cross sectional stud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1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ng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-control stud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s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-control stud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-cohort; case-control within cohort stud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s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experimental stud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war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ial arrangemen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war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 squar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war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plot design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war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mplete blocks design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1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war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ssover stud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1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war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ssover stud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war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ster design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2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ng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las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ary 2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se 1 stud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r Els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se 1 stud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r Els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Brea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Brea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tial trial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1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ng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tial trial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ng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z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ng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z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ng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z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ng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miz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king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ement issu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da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ement issu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Contro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ability stud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s</w:t>
            </w:r>
          </w:p>
        </w:tc>
      </w:tr>
      <w:tr>
        <w:trPr/>
        <w:tc>
          <w:tcPr>
            <w:tcW w:w="295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ical issues</w:t>
            </w:r>
          </w:p>
        </w:tc>
        <w:tc>
          <w:tcPr>
            <w:tcW w:w="295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4</w:t>
            </w:r>
          </w:p>
        </w:tc>
        <w:tc>
          <w:tcPr>
            <w:tcW w:w="295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15:16:00Z</dcterms:created>
  <dc:creator>Paul Stewart</dc:creator>
  <dc:description/>
  <dc:language>en-US</dc:language>
  <cp:lastModifiedBy>Paul Stewart</cp:lastModifiedBy>
  <dcterms:modified xsi:type="dcterms:W3CDTF">1998-01-28T15:16:00Z</dcterms:modified>
  <cp:revision>2</cp:revision>
  <dc:subject/>
  <dc:title>Schedule of Classes</dc:title>
</cp:coreProperties>
</file>