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  <w:t>Bios 163:  SAS IML Help Session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Recommended text:  </w:t>
      </w:r>
      <w:r>
        <w:rPr>
          <w:rFonts w:cs="CG Times (W1);Times New Roman" w:ascii="CG Times (W1);Times New Roman" w:hAnsi="CG Times (W1);Times New Roman"/>
          <w:sz w:val="24"/>
          <w:u w:val="single"/>
        </w:rPr>
        <w:t>SAS/IML Software Usage and Reference</w:t>
      </w:r>
      <w:r>
        <w:rPr>
          <w:rFonts w:cs="CG Times (W1);Times New Roman" w:ascii="CG Times (W1);Times New Roman" w:hAnsi="CG Times (W1);Times New Roman"/>
          <w:sz w:val="24"/>
        </w:rPr>
        <w:t xml:space="preserve"> (Version 6, First Edition), available at Caduceus Medical Bookstore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I.</w:t>
        <w:tab/>
      </w:r>
      <w:r>
        <w:rPr>
          <w:rFonts w:cs="CG Times (W1);Times New Roman" w:ascii="CG Times (W1);Times New Roman" w:hAnsi="CG Times (W1);Times New Roman"/>
          <w:sz w:val="24"/>
        </w:rPr>
        <w:t xml:space="preserve">SAS </w:t>
      </w:r>
      <w:r>
        <w:rPr>
          <w:rFonts w:cs="CG Times (W1);Times New Roman" w:ascii="CG Times (W1);Times New Roman" w:hAnsi="CG Times (W1);Times New Roman"/>
          <w:b/>
          <w:sz w:val="24"/>
          <w:u w:val="single"/>
        </w:rPr>
        <w:t>I</w:t>
      </w:r>
      <w:r>
        <w:rPr>
          <w:rFonts w:cs="CG Times (W1);Times New Roman" w:ascii="CG Times (W1);Times New Roman" w:hAnsi="CG Times (W1);Times New Roman"/>
          <w:sz w:val="24"/>
        </w:rPr>
        <w:t xml:space="preserve">nteractive </w:t>
      </w:r>
      <w:r>
        <w:rPr>
          <w:rFonts w:cs="CG Times (W1);Times New Roman" w:ascii="CG Times (W1);Times New Roman" w:hAnsi="CG Times (W1);Times New Roman"/>
          <w:b/>
          <w:sz w:val="24"/>
          <w:u w:val="single"/>
        </w:rPr>
        <w:t>M</w:t>
      </w:r>
      <w:r>
        <w:rPr>
          <w:rFonts w:cs="CG Times (W1);Times New Roman" w:ascii="CG Times (W1);Times New Roman" w:hAnsi="CG Times (W1);Times New Roman"/>
          <w:sz w:val="24"/>
        </w:rPr>
        <w:t xml:space="preserve">atrix </w:t>
      </w:r>
      <w:r>
        <w:rPr>
          <w:rFonts w:cs="CG Times (W1);Times New Roman" w:ascii="CG Times (W1);Times New Roman" w:hAnsi="CG Times (W1);Times New Roman"/>
          <w:b/>
          <w:sz w:val="24"/>
          <w:u w:val="single"/>
        </w:rPr>
        <w:t>L</w:t>
      </w:r>
      <w:r>
        <w:rPr>
          <w:rFonts w:cs="CG Times (W1);Times New Roman" w:ascii="CG Times (W1);Times New Roman" w:hAnsi="CG Times (W1);Times New Roman"/>
          <w:sz w:val="24"/>
        </w:rPr>
        <w:t xml:space="preserve">anguage </w:t>
      </w:r>
    </w:p>
    <w:p>
      <w:pPr>
        <w:pStyle w:val="Normal"/>
        <w:tabs>
          <w:tab w:val="clear" w:pos="720"/>
          <w:tab w:val="left" w:pos="54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>A.</w:t>
        <w:tab/>
        <w:t xml:space="preserve">Fundamental data object of IML is the two-dimensional </w:t>
      </w:r>
      <w:r>
        <w:rPr>
          <w:rFonts w:cs="CG Times (W1);Times New Roman" w:ascii="CG Times (W1);Times New Roman" w:hAnsi="CG Times (W1);Times New Roman"/>
          <w:b/>
          <w:sz w:val="24"/>
        </w:rPr>
        <w:t>matrix</w:t>
      </w:r>
      <w:r>
        <w:rPr>
          <w:rFonts w:cs="CG Times (W1);Times New Roman" w:ascii="CG Times (W1);Times New Roman" w:hAnsi="CG Times (W1);Times New Roman"/>
          <w:sz w:val="24"/>
        </w:rPr>
        <w:t xml:space="preserve"> (r x c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1.  either numeric or character elem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2.  scalar (1 x 1), vector (r x 1), matrix (r x c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3.  matrix must have same number of elements in all rows (column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B.</w:t>
        <w:tab/>
        <w:t>To open an IML session submit the cod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>PROC IML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The SAS system will return the statement "IML Ready" to your lo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C.</w:t>
        <w:tab/>
        <w:t>Types of matr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1.  Create a "matrix literal"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b/>
          <w:sz w:val="24"/>
        </w:rPr>
        <w:t xml:space="preserve">x </w:t>
      </w:r>
      <w:r>
        <w:rPr>
          <w:rFonts w:cs="CG Times (W1);Times New Roman" w:ascii="CG Times (W1);Times New Roman" w:hAnsi="CG Times (W1);Times New Roman"/>
          <w:sz w:val="24"/>
        </w:rPr>
        <w:t>=</w:t>
      </w:r>
      <w:r>
        <w:rPr>
          <w:rFonts w:cs="CG Times (W1);Times New Roman" w:ascii="CG Times (W1);Times New Roman" w:hAnsi="CG Times (W1);Times New Roman"/>
          <w:b/>
          <w:sz w:val="24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>1;</w:t>
        <w:tab/>
      </w:r>
      <w:r>
        <w:rPr>
          <w:rFonts w:cs="CG Times (W1);Times New Roman" w:ascii="CG Times (W1);Times New Roman" w:hAnsi="CG Times (W1);Times New Roman"/>
          <w:b/>
          <w:sz w:val="24"/>
        </w:rPr>
        <w:t xml:space="preserve">    x</w:t>
      </w:r>
      <w:r>
        <w:rPr>
          <w:rFonts w:cs="CG Times (W1);Times New Roman" w:ascii="CG Times (W1);Times New Roman" w:hAnsi="CG Times (W1);Times New Roman"/>
          <w:sz w:val="24"/>
        </w:rPr>
        <w:t xml:space="preserve"> ={ 1, </w:t>
        <w:tab/>
      </w:r>
      <w:r>
        <w:rPr>
          <w:rFonts w:cs="CG Times (W1);Times New Roman" w:ascii="CG Times (W1);Times New Roman" w:hAnsi="CG Times (W1);Times New Roman"/>
          <w:b/>
          <w:sz w:val="24"/>
        </w:rPr>
        <w:tab/>
        <w:t>X</w:t>
      </w:r>
      <w:r>
        <w:rPr>
          <w:rFonts w:cs="CG Times (W1);Times New Roman" w:ascii="CG Times (W1);Times New Roman" w:hAnsi="CG Times (W1);Times New Roman"/>
          <w:sz w:val="24"/>
        </w:rPr>
        <w:t xml:space="preserve"> = { 1 2 3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2,</w:t>
        <w:tab/>
        <w:tab/>
        <w:t xml:space="preserve">          4 5 6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3 };</w:t>
        <w:tab/>
        <w:tab/>
        <w:t xml:space="preserve">          7 8 9 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>Note that rows of data must be separated by comma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2.</w:t>
        <w:tab/>
        <w:t>Read (a subset of) an existing SAS dataset into a matrix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>i.   Open the dataset with a USE statement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 xml:space="preserve">       USE LIBREF.DATASET1 &lt;VAR operand&gt; 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>ii.  Transfer data from SAS dataset to matrix with a READ statement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 xml:space="preserve">    READ &lt;range_of_obs&gt; &lt;VAR operand&gt; &lt;INTO matrix_name&gt;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 xml:space="preserve">  To read all observations:  READ </w:t>
      </w:r>
      <w:r>
        <w:rPr>
          <w:rFonts w:cs="CG Times (W1);Times New Roman" w:ascii="CG Times (W1);Times New Roman" w:hAnsi="CG Times (W1);Times New Roman"/>
          <w:b/>
          <w:sz w:val="24"/>
        </w:rPr>
        <w:t>ALL</w:t>
      </w:r>
      <w:r>
        <w:rPr>
          <w:rFonts w:cs="CG Times (W1);Times New Roman" w:ascii="CG Times (W1);Times New Roman" w:hAnsi="CG Times (W1);Times New Roman"/>
          <w:sz w:val="24"/>
        </w:rPr>
        <w:t xml:space="preserve"> VAR ... INTO ...</w:t>
        <w:tab/>
        <w:t xml:space="preserve"> ;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>iii. Examples of VAR claus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 xml:space="preserve">    VAR {x1 x2 x3 x4}</w:t>
        <w:tab/>
        <w:tab/>
        <w:t>/* Use braces</w:t>
        <w:tab/>
        <w:tab/>
        <w:t>*/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 xml:space="preserve">    VAR ('x1' : 'x4')</w:t>
        <w:tab/>
        <w:tab/>
        <w:tab/>
        <w:t>/* Use parentheses</w:t>
        <w:tab/>
        <w:t>*/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 xml:space="preserve">    VAR _ALL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 xml:space="preserve">    VAR _NUM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 xml:space="preserve">iv.  Existing SAS datasets can be edited (EDIT, REPLACE, DELETE </w:t>
        <w:tab/>
        <w:tab/>
        <w:tab/>
        <w:tab/>
        <w:t xml:space="preserve">      statements) and new SAS datasets can be created (CREATE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 xml:space="preserve">      APPEND statements) in IM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II.</w:t>
      </w:r>
      <w:r>
        <w:rPr>
          <w:rFonts w:cs="CG Times (W1);Times New Roman" w:ascii="CG Times (W1);Times New Roman" w:hAnsi="CG Times (W1);Times New Roman"/>
          <w:sz w:val="24"/>
        </w:rPr>
        <w:tab/>
        <w:t>Common Command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ab/>
      </w:r>
      <w:r>
        <w:rPr>
          <w:rFonts w:cs="CG Times (W1);Times New Roman" w:ascii="CG Times (W1);Times New Roman" w:hAnsi="CG Times (W1);Times New Roman"/>
          <w:sz w:val="24"/>
        </w:rPr>
        <w:t>A.</w:t>
        <w:tab/>
        <w:t>Print matrices to output with the PRINT state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ab/>
        <w:t xml:space="preserve">PRINT &lt;"title",&gt; &lt;matrix_name[options]&gt;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Example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ab/>
        <w:t>X={45.125  50.500,  75.375  90.825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R={"Div A"      "Div B"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C={"Amount"   "Net Pay"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RINT X[rowname=r  colname=c  format=12.2]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RINT "Divisions A and B Pay Information", X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Output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ab/>
        <w:t>X</w:t>
        <w:tab/>
        <w:tab/>
        <w:t>Amount</w:t>
        <w:tab/>
        <w:t>Net P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Div A</w:t>
        <w:tab/>
        <w:tab/>
        <w:t>45.13</w:t>
        <w:tab/>
        <w:tab/>
        <w:t>50.5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Div B</w:t>
        <w:tab/>
        <w:tab/>
        <w:t>75.38</w:t>
        <w:tab/>
        <w:tab/>
        <w:t>90.8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Divisions A and B Pay Inform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     45.125</w:t>
        <w:tab/>
        <w:tab/>
        <w:t>50.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     75.375</w:t>
        <w:tab/>
        <w:tab/>
        <w:t>90.82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ab/>
      </w:r>
      <w:r>
        <w:rPr>
          <w:rFonts w:cs="CG Times (W1);Times New Roman" w:ascii="CG Times (W1);Times New Roman" w:hAnsi="CG Times (W1);Times New Roman"/>
          <w:sz w:val="24"/>
        </w:rPr>
        <w:t>B.</w:t>
        <w:tab/>
        <w:t>Set processing options with the RESET state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ab/>
        <w:t>RESET &lt;options&gt;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Options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ab/>
        <w:t>CENTER/nocenter</w:t>
        <w:tab/>
        <w:t xml:space="preserve">Output from PRINT centered on </w:t>
        <w:tab/>
        <w:tab/>
        <w:tab/>
        <w:tab/>
        <w:tab/>
        <w:tab/>
        <w:tab/>
        <w:tab/>
        <w:tab/>
        <w:t>page or no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NOPRINT/print</w:t>
        <w:tab/>
        <w:t xml:space="preserve">Specifies whether results of </w:t>
        <w:tab/>
        <w:tab/>
        <w:tab/>
        <w:tab/>
        <w:tab/>
        <w:tab/>
        <w:tab/>
        <w:tab/>
        <w:tab/>
        <w:tab/>
        <w:t xml:space="preserve">assignment statements are printed </w:t>
        <w:tab/>
        <w:tab/>
        <w:tab/>
        <w:tab/>
        <w:tab/>
        <w:tab/>
        <w:tab/>
        <w:tab/>
        <w:tab/>
        <w:t>automatically or no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LINESIZE=n</w:t>
        <w:tab/>
        <w:tab/>
        <w:t>Specifies linesize for print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AGESIZE=n</w:t>
        <w:tab/>
        <w:tab/>
        <w:t>Specifies pagesize for print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C.</w:t>
        <w:tab/>
        <w:t>Use the START and FINISH statements to define a modu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ab/>
        <w:t>START &lt;module_name&gt; &lt;(arguments)&gt;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...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FINISH &lt;module_name&gt;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Use the RUN statement to execute a modu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ab/>
        <w:t>RUN module_name &lt;(arguments)&gt;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III.</w:t>
        <w:tab/>
      </w:r>
      <w:r>
        <w:rPr>
          <w:rFonts w:cs="CG Times (W1);Times New Roman" w:ascii="CG Times (W1);Times New Roman" w:hAnsi="CG Times (W1);Times New Roman"/>
          <w:sz w:val="24"/>
        </w:rPr>
        <w:t>Common Operations and Func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>A.</w:t>
        <w:tab/>
      </w:r>
      <w:r>
        <w:rPr>
          <w:rFonts w:cs="CG Times (W1);Times New Roman" w:ascii="CG Times (W1);Times New Roman" w:hAnsi="CG Times (W1);Times New Roman"/>
          <w:b/>
          <w:sz w:val="24"/>
        </w:rPr>
        <w:t>Opera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>1.</w:t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Elementwise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 xml:space="preserve">addition (+), subtraction (-), multiplication (#)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and division (/)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 xml:space="preserve">Each element of one matrix is added to, subtracted from, multiplied by </w:t>
        <w:tab/>
        <w:tab/>
        <w:tab/>
        <w:tab/>
        <w:t xml:space="preserve">or divided by the corresponding element of another matrix.  Matrices </w:t>
        <w:tab/>
        <w:tab/>
        <w:tab/>
        <w:tab/>
        <w:t>operated upon must have the same dimens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Example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ab/>
        <w:t>A={1 2, 2 1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B={2 3, 4 5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C=A#B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print C;</w:t>
        <w:tab/>
        <w:tab/>
        <w:tab/>
        <w:tab/>
        <w:tab/>
        <w:tab/>
        <w:tab/>
        <w:tab/>
        <w:tab/>
        <w:tab/>
        <w:tab/>
        <w:tab/>
        <w:t>D=A+B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 xml:space="preserve">print "Elementwise Addition of A and B", D;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Output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ab/>
        <w:tab/>
        <w:tab/>
        <w:t xml:space="preserve">  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ab/>
        <w:tab/>
        <w:t>2  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ab/>
        <w:tab/>
        <w:t>8  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Elementwise Addition of A and 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ab/>
        <w:tab/>
        <w:t>3  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ab/>
        <w:tab/>
        <w:t>6  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>2.</w:t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Matri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multiplication (*), transpose (' or T), and inverse (IN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Example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A={1  2};</w:t>
        <w:tab/>
        <w:tab/>
        <w:t>/*  Number of columns in</w:t>
        <w:tab/>
        <w:t>*/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B={1  2,  3  4};</w:t>
        <w:tab/>
        <w:t xml:space="preserve">/*  A must equal number of </w:t>
        <w:tab/>
        <w:t>*/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C=A*B;</w:t>
        <w:tab/>
        <w:tab/>
        <w:t>/*  rows in B</w:t>
        <w:tab/>
        <w:tab/>
        <w:tab/>
        <w:t>*/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rint "Matrix Multiplication", C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D=B</w:t>
      </w:r>
      <w:r>
        <w:rPr>
          <w:rFonts w:cs="CG Times (W1);Times New Roman" w:ascii="CG Times (W1);Times New Roman" w:hAnsi="CG Times (W1);Times New Roman"/>
          <w:b/>
          <w:sz w:val="24"/>
        </w:rPr>
        <w:t>`</w:t>
      </w:r>
      <w:r>
        <w:rPr>
          <w:rFonts w:cs="CG Times (W1);Times New Roman" w:ascii="CG Times (W1);Times New Roman" w:hAnsi="CG Times (W1);Times New Roman"/>
          <w:sz w:val="24"/>
        </w:rPr>
        <w:t>;</w:t>
        <w:tab/>
        <w:tab/>
        <w:tab/>
        <w:t>/*  Exchanges rows and</w:t>
        <w:tab/>
        <w:t xml:space="preserve">*/ </w:t>
        <w:tab/>
        <w:tab/>
        <w:tab/>
        <w:tab/>
        <w:tab/>
        <w:t xml:space="preserve">          </w:t>
        <w:tab/>
        <w:t>D=T(B);</w:t>
        <w:tab/>
        <w:tab/>
        <w:t>/*  columns of matrix</w:t>
        <w:tab/>
        <w:tab/>
        <w:t>*/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rint "Transposing a Matrix", D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E={2  1,  1  -1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F=INV(E);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rint "Inverting a Matrix", F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Output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 xml:space="preserve">  </w:t>
        <w:tab/>
        <w:t>Matrix Multiplic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7   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Transposing a Matrix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1   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2   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Inverting a Matrix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   1/3</w:t>
        <w:tab/>
        <w:t xml:space="preserve">    1/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   1/3</w:t>
        <w:tab/>
        <w:t xml:space="preserve">   -2/3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>B.</w:t>
        <w:tab/>
      </w:r>
      <w:r>
        <w:rPr>
          <w:rFonts w:cs="CG Times (W1);Times New Roman" w:ascii="CG Times (W1);Times New Roman" w:hAnsi="CG Times (W1);Times New Roman"/>
          <w:b/>
          <w:sz w:val="24"/>
        </w:rPr>
        <w:t>Func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1.</w:t>
        <w:tab/>
        <w:t xml:space="preserve">The NROW function returns a scalar containing the number of </w:t>
        <w:tab/>
        <w:tab/>
        <w:tab/>
        <w:tab/>
        <w:tab/>
        <w:t xml:space="preserve">rows (observations) of a matrix; the NCOL function returns a </w:t>
        <w:tab/>
        <w:tab/>
        <w:tab/>
        <w:tab/>
        <w:tab/>
        <w:t>scalar containing the number of columns (variables) of a matrix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scalar_name=NROW(matrix_name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scalar_name=NCOL(matrix_name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 xml:space="preserve">2.  The SUM function sums all elements of a matrix and returns the sum as </w:t>
        <w:tab/>
        <w:tab/>
        <w:tab/>
        <w:tab/>
        <w:t>a scal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scalar_name=SUM(matrix_name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3.</w:t>
        <w:tab/>
        <w:t>The SQRT function creates a matrix whose elements are the square roo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>of the corresponding elements of the argument matrix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new_matrix_name = SQRT(matrix_name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4.</w:t>
        <w:tab/>
        <w:t xml:space="preserve">The SSQ function calculates the sum of the squares of all elements in a </w:t>
        <w:tab/>
        <w:tab/>
        <w:tab/>
        <w:tab/>
        <w:t>matrix, and returns this value as a scal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scalar_name=SSQ(matrix_name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5.</w:t>
        <w:tab/>
        <w:t xml:space="preserve">The I function creates an identity matrix of specified dimension.  The </w:t>
        <w:tab/>
        <w:tab/>
        <w:tab/>
        <w:tab/>
        <w:t>identity matrix has ones on the main diagonal and zeros elsewhe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Example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A=I(3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rint "Identity Matrix", A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Output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Identity Matrix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  1    0    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  0    1    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  0    0   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6.</w:t>
        <w:tab/>
        <w:t xml:space="preserve">The DIAG function takes either a square numeric matrix or a vector as </w:t>
        <w:tab/>
        <w:tab/>
        <w:tab/>
        <w:tab/>
        <w:t xml:space="preserve">an argument.  It returns a matrix with all off-diagonal elements equal to </w:t>
        <w:tab/>
        <w:tab/>
        <w:tab/>
        <w:tab/>
        <w:t xml:space="preserve">zero, and diagonal elements equal to either the diagonal elements of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 xml:space="preserve">the argument matrix or the elements of the argument vector, whichever </w:t>
        <w:tab/>
        <w:tab/>
        <w:tab/>
        <w:tab/>
        <w:t>appli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Example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A={1 2 3, 4 5 6, 7 8 9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D=DIAG(A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rint "Diagonal Matrix Created from A", D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Output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Diagonal Matrix Created from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 xml:space="preserve">    1    0    0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 xml:space="preserve">    0    5    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 xml:space="preserve">    0    0    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7.</w:t>
        <w:tab/>
        <w:t xml:space="preserve">The VECDIAG function returns a vector containing the (main) diagonal </w:t>
        <w:tab/>
        <w:tab/>
        <w:tab/>
        <w:tab/>
        <w:t>elements of the argument matrix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Example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A={1 2 3, 4 5 6, 7 8 9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V=VECDIAG(A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rint "Vector of Diagonal Elements of A", V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Output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Vector of Diagonal Elements of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ab/>
        <w:t xml:space="preserve">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ab/>
        <w:t xml:space="preserve">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ab/>
        <w:t xml:space="preserve"> 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8.</w:t>
        <w:tab/>
        <w:t xml:space="preserve">The REPEAT function is used to create a matrix of repeated values.  It </w:t>
        <w:tab/>
        <w:tab/>
        <w:tab/>
        <w:tab/>
        <w:t xml:space="preserve">can be used to create an "intercept" (a column of ones) that may then b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>horizontally concatenated with the X matrix by using the || symb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new_matrix_name=REPEAT(matrix,nrow,ncol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Note that "matrix" may be a scalar, a previously defined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matrix, or a matrix liter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Example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X={1  2  3,  4  5  6,  7  8  9}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n =nrow(X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one_col = REPEAT(1, n, 1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intrcept = one_col || X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print "X with Intercept", intrcept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Output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X with Intercep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1    1    2    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1    4    5   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  1    7    8    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9.</w:t>
        <w:tab/>
        <w:t>The EIGVAL and EIGVEC functions are useful in assessing collinear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vector_name = EIGVAL(symmetric_matrix_name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matrix_name = EIGVEC(symmetric_matrix_name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C.</w:t>
        <w:tab/>
        <w:t>Other Inform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1.</w:t>
        <w:tab/>
        <w:t xml:space="preserve">Use subscripts to select submatrices.  Interpret the colon symbol (:) as </w:t>
        <w:tab/>
        <w:tab/>
        <w:tab/>
        <w:tab/>
        <w:t>the word "through"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Syntax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>submatrix_name = matrix_name[rows, columns]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Example</w:t>
      </w:r>
      <w:r>
        <w:rPr>
          <w:rFonts w:cs="CG Times (W1);Times New Roman" w:ascii="CG Times (W1);Times New Roman" w:hAnsi="CG Times (W1);Times New Roman"/>
          <w:sz w:val="24"/>
        </w:rPr>
        <w:t>:</w:t>
        <w:tab/>
        <w:t xml:space="preserve">To create a scalar named Z from the element in the third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row and fourth column of the matrix X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Z = X[3, 4]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To create a submatrix named S from the first through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third rows and the fourth through fifth columns of th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matrix X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S = X[1:3, 4:5]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 xml:space="preserve">To create a submatrix named R from the first through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>third rows of X, all column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  <w:tab/>
        <w:tab/>
        <w:t>R = X[1:3, ]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2.</w:t>
        <w:tab/>
        <w:t>IML supports most functions supported in the SAS DATA step.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  <w:t>Linear Regression Module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libname </w:t>
      </w:r>
      <w:r>
        <w:rPr>
          <w:rFonts w:cs="CG Times (W1);Times New Roman" w:ascii="CG Times (W1);Times New Roman" w:hAnsi="CG Times (W1);Times New Roman"/>
          <w:i/>
          <w:sz w:val="24"/>
        </w:rPr>
        <w:t>libref</w:t>
      </w:r>
      <w:r>
        <w:rPr>
          <w:rFonts w:cs="CG Times (W1);Times New Roman" w:ascii="CG Times (W1);Times New Roman" w:hAnsi="CG Times (W1);Times New Roman"/>
          <w:sz w:val="24"/>
        </w:rPr>
        <w:t xml:space="preserve">  “drive:\directory”;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proc iml;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use </w:t>
      </w:r>
      <w:r>
        <w:rPr>
          <w:rFonts w:cs="CG Times (W1);Times New Roman" w:ascii="CG Times (W1);Times New Roman" w:hAnsi="CG Times (W1);Times New Roman"/>
          <w:i/>
          <w:sz w:val="24"/>
        </w:rPr>
        <w:t>libref</w:t>
      </w:r>
      <w:r>
        <w:rPr>
          <w:rFonts w:cs="CG Times (W1);Times New Roman" w:ascii="CG Times (W1);Times New Roman" w:hAnsi="CG Times (W1);Times New Roman"/>
          <w:sz w:val="24"/>
        </w:rPr>
        <w:t>.FALL9701 var _num_;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/* Create matrix of predictors</w:t>
        <w:tab/>
        <w:tab/>
        <w:t>*/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read all var  {PRECIP HUMID JANTEMP JULYTEMP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 xml:space="preserve">         HC NOX SDOX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z w:val="24"/>
        </w:rPr>
        <w:tab/>
        <w:tab/>
        <w:t xml:space="preserve">         OVER65 POPN EDUC HOUSE DENSITY}  into </w:t>
      </w:r>
      <w:r>
        <w:rPr>
          <w:rFonts w:cs="CG Times (W1);Times New Roman" w:ascii="CG Times (W1);Times New Roman" w:hAnsi="CG Times (W1);Times New Roman"/>
          <w:b/>
          <w:sz w:val="24"/>
        </w:rPr>
        <w:t>X</w:t>
      </w:r>
      <w:r>
        <w:rPr>
          <w:rFonts w:cs="CG Times (W1);Times New Roman" w:ascii="CG Times (W1);Times New Roman" w:hAnsi="CG Times (W1);Times New Roman"/>
          <w:sz w:val="24"/>
        </w:rPr>
        <w:t>;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/*  Create vector of responses </w:t>
        <w:tab/>
        <w:t>*/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z w:val="24"/>
        </w:rPr>
        <w:tab/>
        <w:t xml:space="preserve">read all var {MORT} into </w:t>
      </w:r>
      <w:r>
        <w:rPr>
          <w:rFonts w:cs="CG Times (W1);Times New Roman" w:ascii="CG Times (W1);Times New Roman" w:hAnsi="CG Times (W1);Times New Roman"/>
          <w:b/>
          <w:sz w:val="24"/>
        </w:rPr>
        <w:t>Y</w:t>
      </w:r>
      <w:r>
        <w:rPr>
          <w:rFonts w:cs="CG Times (W1);Times New Roman" w:ascii="CG Times (W1);Times New Roman" w:hAnsi="CG Times (W1);Times New Roman"/>
          <w:sz w:val="24"/>
        </w:rPr>
        <w:t>;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/* Add intercept column to X </w:t>
        <w:tab/>
        <w:t>*/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n=nrow(X);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intrcept=repeat(1,n,1);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X=intrcept||X;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print X;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24"/>
        </w:rPr>
        <w:t>start regress(x,y);</w:t>
        <w:tab/>
        <w:tab/>
        <w:tab/>
        <w:tab/>
        <w:t xml:space="preserve">/* </w:t>
      </w:r>
      <w:r>
        <w:rPr>
          <w:rFonts w:cs="CG Times (W1);Times New Roman" w:ascii="CG Times (W1);Times New Roman" w:hAnsi="CG Times (W1);Times New Roman"/>
          <w:b/>
          <w:i/>
          <w:sz w:val="24"/>
        </w:rPr>
        <w:t>begin module</w:t>
      </w:r>
      <w:r>
        <w:rPr>
          <w:rFonts w:cs="CG Times (W1);Times New Roman" w:ascii="CG Times (W1);Times New Roman" w:hAnsi="CG Times (W1);Times New Roman"/>
          <w:b/>
          <w:sz w:val="24"/>
        </w:rPr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xpxi=inv(t(x)*x);</w:t>
        <w:tab/>
        <w:tab/>
        <w:tab/>
        <w:tab/>
        <w:t>/* inverse of X'X</w:t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beta=xpxi*(t(x)*y);</w:t>
        <w:tab/>
        <w:tab/>
        <w:tab/>
        <w:t>/* least-squares parameter estimate</w:t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yhat=x*beta;</w:t>
        <w:tab/>
        <w:tab/>
        <w:tab/>
        <w:tab/>
        <w:t>/* predicted values</w:t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resid=y-yhat;</w:t>
        <w:tab/>
        <w:tab/>
        <w:tab/>
        <w:tab/>
        <w:t>/* residuals</w:t>
        <w:tab/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sse=ssq(resid);</w:t>
        <w:tab/>
        <w:tab/>
        <w:tab/>
        <w:tab/>
        <w:t>/* SSE</w:t>
        <w:tab/>
        <w:tab/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n=nrow(x);</w:t>
        <w:tab/>
        <w:tab/>
        <w:tab/>
        <w:tab/>
        <w:t>/* number of observations</w:t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dfe=nrow(x)-ncol(x);</w:t>
        <w:tab/>
        <w:tab/>
        <w:tab/>
        <w:t>/* error DF</w:t>
        <w:tab/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mse=sse/dfe;</w:t>
        <w:tab/>
        <w:tab/>
        <w:tab/>
        <w:tab/>
        <w:t>/* MSE</w:t>
        <w:tab/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cssy=ssq(y-sum(y)/n);</w:t>
        <w:tab/>
        <w:tab/>
        <w:tab/>
        <w:t>/* corrected total SS</w:t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rsquare=(cssy-sse)/cssy;</w:t>
        <w:tab/>
        <w:tab/>
        <w:tab/>
        <w:t>/* R-square</w:t>
        <w:tab/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print "Regression Results",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sse dfe mse rsquare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>stdb=</w:t>
      </w:r>
      <w:r>
        <w:rPr>
          <w:rFonts w:cs="CG Times (W1);Times New Roman" w:ascii="CG Times (W1);Times New Roman" w:hAnsi="CG Times (W1);Times New Roman"/>
          <w:b/>
          <w:sz w:val="24"/>
        </w:rPr>
        <w:t>sqrt(vecdiag(xpxi)*mse)</w:t>
      </w:r>
      <w:r>
        <w:rPr>
          <w:rFonts w:cs="CG Times (W1);Times New Roman" w:ascii="CG Times (W1);Times New Roman" w:hAnsi="CG Times (W1);Times New Roman"/>
          <w:sz w:val="24"/>
        </w:rPr>
        <w:t>;</w:t>
        <w:tab/>
        <w:tab/>
        <w:t>/* std of estimates</w:t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t=beta/stdb;</w:t>
        <w:tab/>
        <w:tab/>
        <w:tab/>
        <w:tab/>
        <w:t>/* parameter t-tests</w:t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ab/>
        <w:t>prob=1-</w:t>
      </w:r>
      <w:r>
        <w:rPr>
          <w:rFonts w:cs="CG Times (W1);Times New Roman" w:ascii="CG Times (W1);Times New Roman" w:hAnsi="CG Times (W1);Times New Roman"/>
          <w:b/>
          <w:sz w:val="24"/>
        </w:rPr>
        <w:t>probf(t#t, 1, dfe)</w:t>
      </w:r>
      <w:r>
        <w:rPr>
          <w:rFonts w:cs="CG Times (W1);Times New Roman" w:ascii="CG Times (W1);Times New Roman" w:hAnsi="CG Times (W1);Times New Roman"/>
          <w:sz w:val="24"/>
        </w:rPr>
        <w:t>;</w:t>
        <w:tab/>
        <w:tab/>
        <w:t>/* p-values</w:t>
        <w:tab/>
        <w:tab/>
        <w:tab/>
        <w:tab/>
        <w:t>*/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print "Parameter Estimates",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>beta stdb t prob;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>print y yhat resid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finish regress;</w:t>
        <w:tab/>
        <w:tab/>
        <w:tab/>
        <w:tab/>
        <w:tab/>
        <w:t xml:space="preserve">/* </w:t>
      </w:r>
      <w:r>
        <w:rPr>
          <w:rFonts w:cs="CG Times (W1);Times New Roman" w:ascii="CG Times (W1);Times New Roman" w:hAnsi="CG Times (W1);Times New Roman"/>
          <w:b/>
          <w:i/>
          <w:sz w:val="24"/>
        </w:rPr>
        <w:t>end module</w:t>
        <w:tab/>
      </w:r>
      <w:r>
        <w:rPr>
          <w:rFonts w:cs="CG Times (W1);Times New Roman" w:ascii="CG Times (W1);Times New Roman" w:hAnsi="CG Times (W1);Times New Roman"/>
          <w:b/>
          <w:sz w:val="24"/>
        </w:rPr>
        <w:tab/>
        <w:tab/>
        <w:tab/>
        <w:t>*/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run regress(x,y);</w:t>
        <w:tab/>
        <w:tab/>
        <w:tab/>
        <w:tab/>
        <w:t xml:space="preserve">/* </w:t>
      </w:r>
      <w:r>
        <w:rPr>
          <w:rFonts w:cs="CG Times (W1);Times New Roman" w:ascii="CG Times (W1);Times New Roman" w:hAnsi="CG Times (W1);Times New Roman"/>
          <w:b/>
          <w:i/>
          <w:sz w:val="24"/>
        </w:rPr>
        <w:t>run module</w:t>
      </w:r>
      <w:r>
        <w:rPr>
          <w:rFonts w:cs="CG Times (W1);Times New Roman" w:ascii="CG Times (W1);Times New Roman" w:hAnsi="CG Times (W1);Times New Roman"/>
          <w:b/>
          <w:sz w:val="24"/>
        </w:rPr>
        <w:tab/>
        <w:tab/>
        <w:tab/>
        <w:tab/>
        <w:t>*/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5:38:00Z</dcterms:created>
  <dc:creator>f</dc:creator>
  <dc:description/>
  <dc:language>en-US</dc:language>
  <cp:lastModifiedBy>gtudor</cp:lastModifiedBy>
  <dcterms:modified xsi:type="dcterms:W3CDTF">1999-08-16T15:38:00Z</dcterms:modified>
  <cp:revision>2</cp:revision>
  <dc:subject/>
  <dc:title>Bios 163:  SAS IML Help Session</dc:title>
</cp:coreProperties>
</file>