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BIOS 150 – 18 NOVEMBER 2003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REGRESSION ANALYSIS #1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9246870" cy="3056890"/>
            <wp:effectExtent l="0" t="0" r="0" b="0"/>
            <wp:docPr id="1" name="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563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OPENING CARTOON</w:t>
      </w:r>
      <w:r>
        <w:br w:type="page"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BIOS 150 – 18 NOVEMBER 2003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REGRESSION ANALYSIS #1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8734425" cy="3105785"/>
            <wp:effectExtent l="0" t="0" r="0" b="0"/>
            <wp:docPr id="2" name="81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10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CLOSING CARTOON</w:t>
      </w:r>
      <w:r>
        <w:br w:type="page"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BIOS 150 – 20 NOVEMBER 2003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REGRESSION ANALYSIS #2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5904230" cy="4812665"/>
            <wp:effectExtent l="0" t="0" r="0" b="0"/>
            <wp:docPr id="3" name="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OPENING CARTOON</w:t>
      </w:r>
      <w:r>
        <w:br w:type="page"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BIOS 150 – 20 NOVEMBER 2003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REGRESSION ANALYSIS #2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7931150" cy="2493010"/>
            <wp:effectExtent l="0" t="0" r="0" b="0"/>
            <wp:docPr id="4" name="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HOW STATISTICS IS REALLY USED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CLOSING CARTOON</w:t>
      </w:r>
      <w:r>
        <w:br w:type="page"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BIOS 150 – 25 NOVEMBER 2003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REGRESSION ANALYSIS #3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6134735" cy="4467225"/>
            <wp:effectExtent l="0" t="0" r="0" b="0"/>
            <wp:docPr id="5" name="811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11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3162" r="-2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Frankly, Quade, you’re beginning to bore everyone with your statistics.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OPENING CARTOON</w:t>
      </w:r>
      <w:r>
        <w:br w:type="page"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BIOS 150 – 25 NOVEMBER 2003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REGRESSION ANALYSIS #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5276850" cy="4037330"/>
            <wp:effectExtent l="0" t="0" r="0" b="0"/>
            <wp:docPr id="6" name="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CLOSING CARTOON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2:46:00Z</dcterms:created>
  <dc:creator/>
  <dc:description/>
  <dc:language>en-US</dc:language>
  <cp:lastModifiedBy>UNC</cp:lastModifiedBy>
  <cp:lastPrinted>2003-11-25T12:58:00Z</cp:lastPrinted>
  <dcterms:modified xsi:type="dcterms:W3CDTF">2003-11-25T18:07:00Z</dcterms:modified>
  <cp:revision>9</cp:revision>
  <dc:subject/>
  <dc:title/>
</cp:coreProperties>
</file>