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TIONS NODATE NONUMB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PRINT DATA=CLASSLIB.SALES(OBS=25) N LABEL SPLIT='*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 DE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AY COST PRICE CLER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  COS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 COST='COST OF 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='DAY OF*WEEK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1 'LISTING OF DATA PORTION OF SALES DATA SET'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2 'USING SELECTED OPTIONS AND STATEMENTS' ;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 OF DATA PORTION OF SALES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SELECTED OPTION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T      week     cost of item     PRICE    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3           41.21       99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4           40.49       95.00   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4           33.44       65.00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4           33.44       65.00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S        5          180.01      599.95    B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5           28.07       49.95   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5           34.93       69.95   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5           34.93       69.95    B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7           38.65       84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7           30.00       54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7           40.49       95.00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S        9          240.00      800.00    B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9           42.96      139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 9           31.78       59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0           30.00       54.95   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0           40.48       94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0           33.44       65.00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0           39.63       89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1           36.31       75.00    B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1           30.00       54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1           33.44       65.00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2           36.30       74.95   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2           23.76       39.95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ES      13           38.66       85.00   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RS       14          182.00      590.00   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374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 =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